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 работе с нормативными правовыми актам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8 год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(исполнение плана работ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)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 состоянию на 14.03.201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21"/>
        <w:gridCol w:w="2516"/>
        <w:gridCol w:w="1399"/>
        <w:gridCol w:w="2237"/>
        <w:gridCol w:w="1256"/>
        <w:gridCol w:w="2313"/>
      </w:tblGrid>
      <w:tr>
        <w:trPr>
          <w:trHeight w:val="45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закона (постановления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</w:tr>
      <w:tr>
        <w:trPr>
          <w:trHeight w:val="32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</w:tr>
      <w:tr>
        <w:trPr>
          <w:trHeight w:val="2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22"/>
        <w:gridCol w:w="2513"/>
        <w:gridCol w:w="1399"/>
        <w:gridCol w:w="2237"/>
        <w:gridCol w:w="1256"/>
        <w:gridCol w:w="2313"/>
      </w:tblGrid>
      <w:tr>
        <w:trPr>
          <w:tblHeader w:val="true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8" w:hRule="atLeast"/>
          <w:cantSplit w:val="true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краевом бюджете на 2018 год и плановый период 2019 и 2020 годов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март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года № 241-КЗ </w:t>
            </w:r>
          </w:p>
        </w:tc>
      </w:tr>
      <w:tr>
        <w:trPr>
          <w:trHeight w:val="330" w:hRule="atLeast"/>
          <w:cantSplit w:val="true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л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12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018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-К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и районами и поселениями, образованными в границах муниципальных район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законы Примор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2 марта 2018 года № 244-КЗ "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марта 2018 года № 245-КЗ "О внесении изменения в приложение 4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законы Примо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февраля 2018 года № 236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февраля 2018 года № 237-КЗ "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марта 2018 года № 243-КЗ 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ом чтении принят проект закона Приморского края </w:t>
              <w:br/>
              <w:t xml:space="preserve">"О внесении изменений в Закон Приморского края </w:t>
              <w:br/>
              <w:t xml:space="preserve"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постановление </w:t>
              <w:br/>
              <w:t>от 28.02.2018 № 739).</w:t>
            </w:r>
          </w:p>
        </w:tc>
      </w:tr>
      <w:tr>
        <w:trPr>
          <w:trHeight w:val="205" w:hRule="atLeast"/>
          <w:cantSplit w:val="true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атью 4 Закона Приморского края "Об использовании лесов в Приморском крае"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12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018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6-К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максимальных цен (тарифов, ставок) на выполнение работ по установлению на местности границ земельных участков, предоставленных в безвозмездное пользование в соответствии с Федеральным законом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лс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статью 2 Закона Приморского края "О государственном регулировании обеспечения плодородия земель сельскохозяйственного назначения в Приморском крае"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2 феврал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018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5-К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"Об обороте земель сельскохозяйственного назначения на территории Приморского края"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12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018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8-К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статью 14 Закона Приморского края "О регулировании земельных отношений в Приморском крае"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Законодательного Собр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енко К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В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юк Н.А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статью 4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вое чтение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дении гражданами садоводства и огородничества для собственных нужд на территории Приморского кра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и в Приморском крае"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л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торое, третье  чт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л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торое, третье  чт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"Об организации и осуществлении деятельности по опеке и попечительству в Приморском крае"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Приморского кра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лс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статью 14 Закона Приморского края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6 феврал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018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3-К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чт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"Об административных правонарушениях в Приморском крае"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носил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чт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вотировании рабочих мест для граждан, особо нуждающихся в социальной защит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региональной политике и законност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Приморского кра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лс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к Закону Приморского края "О судебных участках и должностях мировых судей в Приморском крае"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имор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су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12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018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-К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 назначении на должности мировых судей в Приморском кра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.01.2018 № 6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По вопросам ведения комитета по регламенту, депутатской э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статью 19 Закона Приморского края "О Законодательном Собрании Приморского кра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феврал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года № 234-К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к постановлению Законодательного Собрания Приморского края от 07.08.2002 № 36 </w:t>
              <w:br/>
              <w:t>"О Регламенте Законодательного Собрания Приморского края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2.2018 № 74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окладе "О мониторинге правоприменения нормативных правовых актов Приморского края, принятых Законодательным Собранием Приморского края, за 2017 год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лане работы Законодательного Собрания Приморского края на </w:t>
            </w:r>
            <w:r>
              <w:rPr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С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Заседания совета Законодательного Собр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седания совета Законодательного Собрания состоялись: 22 января, 19 февраля 2018 год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"/>
        <w:gridCol w:w="6342"/>
        <w:gridCol w:w="2576"/>
        <w:gridCol w:w="9"/>
        <w:gridCol w:w="5443"/>
      </w:tblGrid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ам работы комитет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2 заседания комитетов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Прием избирателей руководителями Законодательного Собрания, председателями комитетов Законодательного Собран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отдельному план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9 января 2018 года</w:t>
            </w:r>
          </w:p>
        </w:tc>
      </w:tr>
      <w:tr>
        <w:trPr>
          <w:trHeight w:val="132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>
          <w:trHeight w:val="4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по мере обращ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а депутатов Законодательного Собрания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два совещания председателя Законодательного Собрания с депутатами Законодательного Собрания с приглашением руководителей федеральных органов власти Приморского кра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помощников депутатов Законодательного Собран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5 февраля 2018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5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8:00Z</dcterms:created>
  <dc:creator>sysoeva_i_v</dc:creator>
  <dc:description/>
  <cp:keywords/>
  <dc:language>en-US</dc:language>
  <cp:lastModifiedBy>Аввакумова Галина Федоровна</cp:lastModifiedBy>
  <cp:lastPrinted>2018-03-20T15:02:00Z</cp:lastPrinted>
  <dcterms:modified xsi:type="dcterms:W3CDTF">2018-03-22T01:16:00Z</dcterms:modified>
  <cp:revision>16</cp:revision>
  <dc:subject/>
  <dc:title>Приложение</dc:title>
</cp:coreProperties>
</file>