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социальном обслуживании граждан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одготовлен в связи с принятием Федерального закона от 5 февраля 2018 года № 15-ФЗ 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позволит устранить противоречия между нормативными правовыми актами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закона Приморского края приводит действующий Закон Приморского края от 26 декабря 2014 года № 541-КЗ </w:t>
        <w:br/>
        <w:t xml:space="preserve">"О социальном обслуживании граждан в Приморском крае" в соответствие </w:t>
        <w:br/>
        <w:t xml:space="preserve">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2-09T11:22:00Z</cp:lastPrinted>
  <dcterms:modified xsi:type="dcterms:W3CDTF">2018-02-09T01:22:00Z</dcterms:modified>
  <cp:revision>25</cp:revision>
  <dc:subject/>
  <dc:title>Пояснительная записка к проекту закона Приморского края</dc:title>
</cp:coreProperties>
</file>