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22.03.2018 № 226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я в статью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Приморского края </w:t>
        <w:br/>
        <w:t>"О налоге на имущество организаций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16"/>
        <w:gridCol w:w="1489"/>
        <w:gridCol w:w="3998"/>
        <w:gridCol w:w="1108"/>
        <w:gridCol w:w="1134"/>
        <w:gridCol w:w="3685"/>
      </w:tblGrid>
      <w:tr>
        <w:trPr>
          <w:tblHeader w:val="true"/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Альтер-натив-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16"/>
        <w:gridCol w:w="1489"/>
        <w:gridCol w:w="3998"/>
        <w:gridCol w:w="1108"/>
        <w:gridCol w:w="1134"/>
        <w:gridCol w:w="3685"/>
      </w:tblGrid>
      <w:tr>
        <w:trPr>
          <w:tblHeader w:val="true"/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нести в ста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от 28 ноября </w:t>
              <w:br/>
              <w:t xml:space="preserve">2003 года № 82-КЗ "О налоге на имущество организаций" (Ведомости Законодательного Собрания Приморского края, 2003, № 40, стр. 6; 2004, № 63, стр. 36, </w:t>
              <w:br/>
              <w:t xml:space="preserve">№ 72, стр. 2, № 74, стр. 11, № 81, стр. 6; 2005, № 112, стр. 11; 2007, № 23, стр. 6, </w:t>
              <w:br/>
              <w:t>№ 47, стр. 8; 2009,</w:t>
              <w:br/>
              <w:t xml:space="preserve">№ 130, стр. 138; 2010, № 168, стр. 11; 2012, № 5, стр. 2; 2013, </w:t>
              <w:br/>
              <w:t xml:space="preserve">№ 61, стр. 70, № 64, стр. 140; 2014, № 97, стр. 62, стр. 63, № 103, стр. 89; 2015, № 120, стр. 90, № 141, стр. 48, № 145, стр. 20; 2016, № 156, стр. 69, № 160, стр. 3, № 4, стр. 44, </w:t>
              <w:br/>
              <w:t xml:space="preserve">№ 7, стр. 64; 2017, </w:t>
              <w:br/>
              <w:t>№ 32, стр. 50) следующее изменение: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9 следующего содержания: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9)организации, осуществляющие виды экономической деятельности, установленные разделом В "Добыча полезных ископаемых" и 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м С "Обрабатывающие производства" Общероссийского классификатора видов экономической деятельности - в отношении движимого имущества, принятого с 1 января 2013 года на учет в качестве основных средств.".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вым ресурса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Внести в ста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от 28 ноября 2003 года № 82-КЗ "О налоге на имущество организаций" (Ведомости Законодательного Собрания Приморского края, 2003, № 40, стр. 6; 2004, № 63, стр. 36, </w:t>
              <w:br/>
              <w:t xml:space="preserve">№ 72, стр. 2, № 74, стр. 11, № 81, стр. 6; 2005, № 112, стр. 11; 2007, </w:t>
              <w:br/>
              <w:t xml:space="preserve">№ 23, стр. 6, № 47, стр. 8; 2009, </w:t>
              <w:br/>
              <w:t xml:space="preserve">№ 130, стр. 138; 2010, № 168, </w:t>
              <w:br/>
              <w:t xml:space="preserve">стр. 11; 2012, № 5, стр. 2; 2013, </w:t>
              <w:br/>
              <w:t xml:space="preserve">№ 61, стр. 70, № 64, стр. 140; 2014, № 97, стр. 62, стр. 63, № 103, </w:t>
              <w:br/>
              <w:t>стр. 89; 2015, № 120, стр. 90, № 141, стр. 48, № 145, стр. 20; 2016, № 156, стр. 69, № 160, стр. 3, № 4, стр. 44, № 7, стр. 64; 2017, № 32, стр. 50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ь пунктом 9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9)организации, осуществляющие виды экономической деятельности, установленные разделом В "Добыча полезных ископаемых" и </w:t>
              <w:br/>
              <w:t>разделом С "Обрабатывающие производства" Общероссийского классификатора видов экономической деятельности - в отношении движимого имущества, используемого для осуществления указанных видов деятельности, принятого с 1 января 2013 года на учет в качестве основных средств, за исключением следующих объектов движимого имущества, принятых на учет в результа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организации или ликвидации юридически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дачи, включая приобретение, имущества между лицами, признаваемыми в соответствии с положениями пункта 2 статьи 10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взаимозависимыми."."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ести в ста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от 28 ноября </w:t>
              <w:br/>
              <w:t xml:space="preserve">2003 года № 82-КЗ "О налоге на имущество организаций" (Ведомости Законодательного Собрания Приморского края, 2003, № 40, стр. 6; 2004, № 63, стр. 36, № 72, стр. 2, № 74, </w:t>
              <w:br/>
              <w:t xml:space="preserve">стр. 11, № 81, стр. 6; 2005, </w:t>
              <w:br/>
              <w:t xml:space="preserve">№ 112, стр. 11; 2007, № 23, </w:t>
              <w:br/>
              <w:t xml:space="preserve">стр. 6, № 47, стр. 8; 2009, № 130, стр. 138; 2010, № 168, стр. 11; 2012, № 5, стр. 2; 2013, № 61, стр. 70, № 64, стр. 140; 2014, </w:t>
              <w:br/>
              <w:t xml:space="preserve">№ 97, стр. 62, стр. 63, № 103, </w:t>
              <w:br/>
              <w:t xml:space="preserve">стр. 89; 2015, № 120, стр. 90, </w:t>
              <w:br/>
              <w:t xml:space="preserve">№ 141, стр. 48, № 145, стр. 20; 2016, № 156, стр. 69, № 160, </w:t>
              <w:br/>
              <w:t>стр. 3, № 4, стр. 44, № 7, стр. 64; 2017, № 32, стр. 50) следующее изменение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ь пунктом 9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9)организации, осуществляющие виды экономической деятельности, установленные разделом В "Добыча полезных ископаемых" и разделом С "Обрабатывающие производства" Общероссийского классификатора видов экономической деятельности - в отношении движимого имущества, используемого для осуществления указанных видов деятельности, принятого с </w:t>
              <w:br/>
              <w:t>1 января 2013 года на учет в качестве основных средств, за исключением следующих объектов движимого имущества, принятых на учет в результа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организации или ликвидации юридически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дачи, включая приобретение, имущества между лицами, признаваемыми в соответствии с положениями пункта 2 статьи 10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взаимозависимыми.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: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Настоящий Закон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8 года.".</w:t>
            </w:r>
          </w:p>
          <w:p>
            <w:pPr>
              <w:pStyle w:val="Normal"/>
              <w:ind w:firstLine="3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вым ресурса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не ранее чем по истечении одного месяца" исключит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стоящий Закон вступает в силу со дня его официального опубликования и распространяет свое действие на правоотношения, возникшие с </w:t>
              <w:br/>
              <w:t>1 января 2018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7:00Z</dcterms:created>
  <dc:creator>pyatushina_o_t</dc:creator>
  <dc:description/>
  <dc:language>en-US</dc:language>
  <cp:lastModifiedBy>Пятышина Ольга Тимофеевна</cp:lastModifiedBy>
  <cp:lastPrinted>2018-03-22T14:04:00Z</cp:lastPrinted>
  <dcterms:modified xsi:type="dcterms:W3CDTF">2018-03-22T04:37:00Z</dcterms:modified>
  <cp:revision>2</cp:revision>
  <dc:subject/>
  <dc:title>Приложение</dc:title>
</cp:coreProperties>
</file>