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Закона Приморского края «О внесении изменения в статью 2(1)</w:t>
      </w:r>
    </w:p>
    <w:p>
      <w:pPr>
        <w:pStyle w:val="Heading2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Закона Приморского края «О налоге на имущество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«О внесении изменения в статью 2(1) Закона Приморского края «О налоге на имущество организаций» приведет к выпадению доходов краевого бюджета по оценочным данным ежегодно в объеме 400,00 млн рублей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методикой оценки эффективности налоговой льготы, выполненной с учетом положений постановления Администрации Приморского края от 28.11.2011 № 306-па «О Порядке и методике оценки эффективности в Приморском крае налоговых льгот по региональным налогам, установленных законами Приморского края в пределах полномочий, отнесенных законодательством Российской Федерации о налогах и сборах к ведению субъектов Российской Федерации», эффективность налоговой льготы признана достаточной, в том числе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юджетной эффективности стимулирующей налоговой льготы равен 1,04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коэффициент экономической эффективности стимулирующей льготы равен 1,02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ействие льготы распространяется на правоотношения, возникающие с 1 января 2018 года, значения экономических показателей по налогу за отчетный период установлены из формы 2-п «Основные показатели, представляемые для разработки прогноза социально-экономического развития  Российской Федерации на период до 2020 года (для субъектов Российской Федерации)» в консервативном варианте, а также из статистического сборника «Социально-экономические показатели» Федеральной службы государственн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5:00Z</dcterms:created>
  <dc:creator>installer</dc:creator>
  <dc:description/>
  <cp:keywords/>
  <dc:language>en-US</dc:language>
  <cp:lastModifiedBy>Пикалов Алексей Анатольевич</cp:lastModifiedBy>
  <cp:lastPrinted>2018-01-24T09:29:00Z</cp:lastPrinted>
  <dcterms:modified xsi:type="dcterms:W3CDTF">2018-03-20T00:11:00Z</dcterms:modified>
  <cp:revision>34</cp:revision>
  <dc:subject/>
  <dc:title>ФИНАНСОВО-ЭКОНОМИЧЕСКОЕ ОБОСНОВАНИЕ</dc:title>
</cp:coreProperties>
</file>