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б у</w:t>
            </w:r>
            <w:r>
              <w:rPr>
                <w:sz w:val="28"/>
                <w:szCs w:val="28"/>
              </w:rPr>
              <w:t>становлении дополнительных оснований признания безнадежными к взысканию недоимки, задолженности по пеням и штрафам по региональным налогам</w:t>
            </w:r>
            <w:r>
              <w:rPr>
                <w:sz w:val="28"/>
                <w:szCs w:val="28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09600" cy="6953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52" r="-59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953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2" r="-5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Вам проект закона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рассмотреть данный проект на очередном заседании Законодательного Собрания Приморского кра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     на рассмотрение Законодательного Собрания Приморского      края проекта закона Приморского края "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региональным налогам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" - на 1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 Проект   закона   Приморского   края  "</w:t>
      </w:r>
      <w:bookmarkStart w:id="9" w:name="OLE_LINK5"/>
      <w:bookmarkEnd w:id="8"/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региональным налогам" - на 2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 "Об установлении дополнительных оснований признания  безнадежными к взысканию недоимки, задолженности по пеням и  штрафам по региональным налогам" –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 Приморского края "Об установлении дополнительных оснований  признания безнадежными к взысканию недоимки, задолженности  по пеням и штрафам по региональным налогам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  подлежащих признанию утратившими силу, приостановлению, изменению или принятию в связи с принятием проекта закона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 –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Губернатора края                                                                   А.В. Тарас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94 02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47:00Z</dcterms:created>
  <dc:creator>Reshetnikova_SU</dc:creator>
  <dc:description/>
  <dc:language>en-US</dc:language>
  <cp:lastModifiedBy>Родькина Наталья Владимировна</cp:lastModifiedBy>
  <cp:lastPrinted>2018-02-05T16:13:00Z</cp:lastPrinted>
  <dcterms:modified xsi:type="dcterms:W3CDTF">2018-02-26T23:47:00Z</dcterms:modified>
  <cp:revision>2</cp:revision>
  <dc:subject/>
  <dc:title>О проекте закона Приморского края "О внесении изменений в закон Приморского края                "О краевом бюджете на 2011 год"</dc:title>
</cp:coreProperties>
</file>