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Приморского края "О внесении изменения </w:t>
        <w:br/>
        <w:t xml:space="preserve">в Закон Приморского края "Об установлении пониженной ставки налога </w:t>
        <w:br/>
        <w:t xml:space="preserve">на прибыль организаций, подлежащего зачислению в краевой бюджет, </w:t>
        <w:br/>
        <w:t>для отдельных категорий организаций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5:00Z</dcterms:created>
  <dc:creator>babuhina_a_v</dc:creator>
  <dc:description/>
  <cp:keywords/>
  <dc:language>en-US</dc:language>
  <cp:lastModifiedBy>Суровая Юлия Александровна</cp:lastModifiedBy>
  <cp:lastPrinted>2018-03-16T10:19:00Z</cp:lastPrinted>
  <dcterms:modified xsi:type="dcterms:W3CDTF">2018-03-16T00:22:00Z</dcterms:modified>
  <cp:revision>5</cp:revision>
  <dc:subject/>
  <dc:title>ПЕРЕЧЕНЬ</dc:title>
</cp:coreProperties>
</file>