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 xml:space="preserve">в Закон Приморского края "Об установлении пониженной ставки налога </w:t>
        <w:br/>
        <w:t xml:space="preserve">на прибыль организаций, подлежащего зачислению в краевой бюджет, </w:t>
        <w:br/>
        <w:t xml:space="preserve">для отдельных категорий организаций" не повлечет изменения доходов </w:t>
        <w:br/>
        <w:t>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</w:t>
        <w:br/>
        <w:t xml:space="preserve">по бюджетно-налоговой политике </w:t>
        <w:br/>
        <w:t xml:space="preserve">и финансовым ресурсам </w:t>
        <w:tab/>
        <w:tab/>
        <w:tab/>
        <w:tab/>
        <w:tab/>
        <w:tab/>
        <w:t xml:space="preserve">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00Z</dcterms:created>
  <dc:creator>Суровая Ю.А.</dc:creator>
  <dc:description/>
  <cp:keywords/>
  <dc:language>en-US</dc:language>
  <cp:lastModifiedBy>Суровая Юлия Александровна</cp:lastModifiedBy>
  <cp:lastPrinted>2018-01-09T16:53:00Z</cp:lastPrinted>
  <dcterms:modified xsi:type="dcterms:W3CDTF">2018-03-11T23:07:00Z</dcterms:modified>
  <cp:revision>4</cp:revision>
  <dc:subject/>
  <dc:title>ФИНАНСОВО-ЭКОНОМИЧЕСКОЕ ОБОСНОВАНИЕ</dc:title>
</cp:coreProperties>
</file>