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1264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 "О внесении изменений в </w:t>
              <w:br/>
              <w:t>Закон Приморского края "О поддержке социально ориентированных некоммерческих организаций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, подготовленный комитетом в связи с принятием Федерального закона </w:t>
        <w:br/>
        <w:t>от 5 февраля 2018 года № 15-ФЗ "О внесении изменений в отдельные законодательные акты Российской Федерации", которым с 1 мая 2018 года уравниваются понятия "волонтерство" и "добровольчество", что позволит устранить противоречия между нормативными правовыми актами в этой сфере,</w:t>
      </w:r>
      <w:r>
        <w:rPr>
          <w:rFonts w:eastAsia="Calibri"/>
          <w:szCs w:val="28"/>
          <w:lang w:eastAsia="en-US"/>
        </w:rPr>
        <w:t xml:space="preserve"> комитет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, в первом чтении </w:t>
        <w:br/>
        <w:t xml:space="preserve">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- 10 минут, в том числе время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7:00Z</dcterms:created>
  <dc:creator>Printsec_a1</dc:creator>
  <dc:description/>
  <cp:keywords/>
  <dc:language>en-US</dc:language>
  <cp:lastModifiedBy>Беззубченко Елена Николаевна</cp:lastModifiedBy>
  <cp:lastPrinted>2018-01-18T13:13:00Z</cp:lastPrinted>
  <dcterms:modified xsi:type="dcterms:W3CDTF">2018-02-07T06:15:00Z</dcterms:modified>
  <cp:revision>22</cp:revision>
  <dc:subject/>
  <dc:title> </dc:title>
</cp:coreProperties>
</file>