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0592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 xml:space="preserve">статью 6 Закона Приморского края </w:t>
              <w:br/>
              <w:t>"О социальном обслуживании граждан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6 Закона Приморского края "О социальном обслуживании граждан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6 Закона Приморского края "О социальном обслуживании граждан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2-09T11:32:00Z</cp:lastPrinted>
  <dcterms:modified xsi:type="dcterms:W3CDTF">2018-02-09T01:32:00Z</dcterms:modified>
  <cp:revision>48</cp:revision>
  <dc:subject/>
  <dc:title> </dc:title>
</cp:coreProperties>
</file>