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СТАТЬЮ 6 ЗАКОНА ПРИМОРСКОГО КРАЯ "О СОЦИАЛЬНОМ ОБСЛУЖИВАНИИ ГРАЖДАН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6 Закона Приморского края от 26 декабря 2014 года </w:t>
        <w:br/>
        <w:t xml:space="preserve">№ 541-КЗ "О социальном обслуживании граждан в Приморском крае" (Ведомости Законодательного Собрания Приморского края, 2014, № 103, </w:t>
        <w:br/>
        <w:t>стр. 105; 2016, № 166, стр. 60, № 4, стр. 35; 2017, № 46, стр. 36) следующее изме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0 после слова "добровольцев" дополнить словом "(волонтеров)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мая 2018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8-03-19T10:55:00Z</cp:lastPrinted>
  <dcterms:modified xsi:type="dcterms:W3CDTF">2018-03-19T00:55:00Z</dcterms:modified>
  <cp:revision>235</cp:revision>
  <dc:subject/>
  <dc:title/>
</cp:coreProperties>
</file>