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я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ю 6 Закона Приморского края "О социальном обслуживании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раждан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 xml:space="preserve">в статью 6 Закона Приморского края "О социальном обслуживании граждан </w:t>
        <w:br/>
        <w:t>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8-03-21T13:42:00Z</cp:lastPrinted>
  <dcterms:modified xsi:type="dcterms:W3CDTF">2018-03-21T03:42:00Z</dcterms:modified>
  <cp:revision>15</cp:revision>
  <dc:subject/>
  <dc:title>ФИНАНСОВО-ЭКОНОМИЧЕСКОЕ ОБОСНОВАНИЕ</dc:title>
</cp:coreProperties>
</file>