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0988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я в </w:t>
              <w:br/>
              <w:t>статью 6 Закона Приморского края "О социальном обслуживании граждан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 социальном обслуживании граждан в Приморском крае", подготовленный комитетом </w:t>
        <w:br/>
        <w:t xml:space="preserve">в связи с принятием Федерального закона от 5 февраля 2018 года № 15-ФЗ </w:t>
        <w:br/>
        <w:t>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позволит устранить противоречия между нормативными правовыми актами в этой сфере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6 Закона Приморского края "О социальном обслуживании граждан </w:t>
        <w:br/>
        <w:t xml:space="preserve">в Приморском крае",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Беззубченко Елена Николаевна</cp:lastModifiedBy>
  <cp:lastPrinted>2018-02-09T11:25:00Z</cp:lastPrinted>
  <dcterms:modified xsi:type="dcterms:W3CDTF">2018-02-09T01:25:00Z</dcterms:modified>
  <cp:revision>25</cp:revision>
  <dc:subject/>
  <dc:title> </dc:title>
</cp:coreProperties>
</file>