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кур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КОМПЕНСАЦИИ РАСХОДОВ ПО ДОГОВОРУ НАЙМА (ПОДНАЙМА) ЖИЛОГО ПОМЕЩЕНИЯ ЛИЦ ИЗ ЧИСЛА ДЕТЕЙ-СИРОТ И ДЕТЕЙ, ОСТАВШИХСЯ БЕЗ ПОПЕЧЕНИЯ РОДИТЕЛЕЙ,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А ТАКЖЕ ЛИЦ, КОТОРЫЕ ОТНОСИЛИСЬ К УКАЗАННЫМ КАТЕГОРИЯМ И ДОСТИГЛИ ВОЗРАСТА 23 ЛЕТ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21 декабря  1996 года № 159-ФЗ "О дополнительных гарантиях по социальной поддержке детей-сирот и детей, оставшихся без попечения родителей" </w:t>
      </w:r>
      <w:r>
        <w:rPr>
          <w:sz w:val="28"/>
          <w:szCs w:val="28"/>
        </w:rPr>
        <w:t xml:space="preserve">устанавливает дополнительную меру социальной поддержки в виде компенсации расходов по договору найма (поднайма) жилого помещения, за исключением платы </w:t>
        <w:br/>
        <w:t xml:space="preserve">за жилое помещение и стоимости коммунальных услуг, лиц из числа детей-сирот и детей, оставшихся без попечения родителей, а также лиц, которые относились к указанным категориям и достигли возраста 23 лет, </w:t>
        <w:br/>
        <w:t xml:space="preserve">до обеспечения их жилыми помещениями в соответствии с Законом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- заявители, компенсация расходов по договору найма (поднайма) жилого помещения), </w:t>
        <w:br/>
        <w:t>а также определяет условия и период предоставления такой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КОМПЕНСАЦИЯ РАСХОДОВ ПО ДОГОВОРУ НАЙМА (ПОДНАЙМА) ЖИЛОГО ПОМЕЩЕНИЯ И УСЛОВИЯ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омпенсация расходов по договору найма (поднайма) жилого помещения предоставляется заявителям при одновременном соблюдении следующих услов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хождение места жительства заявителя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ключение заявителя в сводный список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 помещением в соответствии </w:t>
        <w:br/>
        <w:t xml:space="preserve">с Законом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– сводный список), либо наличие у заявителя вступившего </w:t>
        <w:br/>
        <w:t xml:space="preserve">в законную силу судебного акта, в соответствии с которым </w:t>
        <w:br/>
        <w:t xml:space="preserve">на Администрацию Приморского края возложена обязанность </w:t>
        <w:br/>
        <w:t xml:space="preserve">по обеспечению заявителя жилым помещением в соответствии с Законом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окончание (завершение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а пребывания заявителя в образовательных организациях, организациях социального обслуживания, учреждениях системы здравоохранения и иных организациях для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ения заявителем образования по очной форме обучения </w:t>
        <w:br/>
        <w:t xml:space="preserve">по основным профессиональным образовательным программам за счет средств соответствующих бюджетов бюджетной системы Российской Федерации и (или) по программам профессиональной подготовки </w:t>
        <w:br/>
        <w:t>по профессиям рабочих, должностям служащих за счет средств бюджетов субъектов Российской Федерации или местных бюджетов в случае предоставления заявителю в период обучения жилого помещения в порядке, предусмотренном Федеральным законом от 29 декабря 2012 года № 273-ФЗ "Об образовании в Российской Федерации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хождения заявителем военной службы по призыв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ывания наказания заявителя в исправите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Компенсация расходов </w:t>
      </w:r>
      <w:r>
        <w:rPr>
          <w:sz w:val="28"/>
          <w:szCs w:val="28"/>
        </w:rPr>
        <w:t xml:space="preserve">по договору найма (поднайма) жилого помещения предоставляется в отношении одного жилого помещения </w:t>
        <w:br/>
        <w:t>в размере фактических расходов по договору найма (поднайма) жилого помещения, но не бол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 тысяч рублей в месяц при найме (поднайме) жилого помещения </w:t>
        <w:br/>
        <w:t xml:space="preserve">в городе Владивосток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 тысяч рублей в месяц при найме (поднайме) жилого помещения в иных населенных пунктах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Компенсация расходов по договору найма (поднайма) жилого помещения предоставляется в отношении жилого помещения, расположенного в границах муниципального образования, территориальный отдел опеки и попечительства по которому принял заявителя </w:t>
        <w:br/>
        <w:t xml:space="preserve">на специализированный жилищный учет, либо муниципального образования, указанного в судебном ак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предоставления компенсации расходов по договорам найма (поднайма) жилых помещений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ЕРИОД ПРЕДОСТАВЛЕНИЯ КОМПЕНСАЦИИ РАСХОДОВ ПО ДОГОВОРУ НАЙМА (ПОДНАЙМА)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омпенсации расходов по договору найма (поднайма) жилого помещения осуществляется в отношении расходов, понесенных заявителями в период с 1 января 2018 года по 31 декабря 2020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2268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ФИНАНСИРОВАНИЕ КОМПЕНСАЦИИ РАСХОДОВ ПО ДОГОВОРУ НАЙМА (ПОДНАЙМА) ЖИЛОГО ПОМЕЩЕНИЯ</w:t>
      </w:r>
    </w:p>
    <w:p>
      <w:pPr>
        <w:pStyle w:val="ConsPlusNormal"/>
        <w:widowControl/>
        <w:ind w:left="1985" w:hanging="14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мпенсации расходов по договору найма (поднайма) жилого помещения осуществляется за счет средств краевого бюджета.</w:t>
      </w:r>
    </w:p>
    <w:p>
      <w:pPr>
        <w:pStyle w:val="ConsPlusNormal"/>
        <w:widowControl/>
        <w:ind w:left="1985" w:hanging="14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7" w:hanging="1418"/>
        <w:rPr/>
      </w:pPr>
      <w:r>
        <w:rPr>
          <w:rFonts w:cs="Times New Roman" w:ascii="Times New Roman" w:hAnsi="Times New Roman"/>
          <w:sz w:val="28"/>
          <w:szCs w:val="28"/>
        </w:rPr>
        <w:t>СТАТЬЯ 5. ПОРЯДОК ВСТУПЛЕНИЯ В СИЛУ НАСТОЯЩЕГО ЗАКОНА</w:t>
      </w:r>
    </w:p>
    <w:p>
      <w:pPr>
        <w:pStyle w:val="ConsPlusNormal"/>
        <w:widowControl/>
        <w:ind w:left="1985" w:hanging="14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по истечении 10 дней  со дня его официального опубликования. </w:t>
      </w:r>
    </w:p>
    <w:p>
      <w:pPr>
        <w:pStyle w:val="ConsPlusNormal"/>
        <w:widowControl/>
        <w:ind w:left="1985" w:hanging="14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8-03-22T14:32:00Z</cp:lastPrinted>
  <dcterms:modified xsi:type="dcterms:W3CDTF">2018-03-22T04:46:00Z</dcterms:modified>
  <cp:revision>238</cp:revision>
  <dc:subject/>
  <dc:title/>
</cp:coreProperties>
</file>