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компенсации расходов по договору найма (поднайма) жилого помещения лиц из числа детей-сирот и детей, оставшихся </w:t>
              <w:br/>
              <w:t xml:space="preserve">без попечения родителей, а также лиц, которые относились </w:t>
              <w:br/>
              <w:t>к указанным категориям и достигли возраста 23 лет,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компенсации расходов по договору найма (поднайма) жилого помещения лиц из числа детей-сирот </w:t>
        <w:br/>
        <w:t xml:space="preserve">и детей, оставшихся без попечения родителей, а также лиц, которые относились к указанным категориям и достигли возраста 23 лет, </w:t>
        <w:br/>
        <w:t>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tabs>
          <w:tab w:val="clear" w:pos="708"/>
          <w:tab w:val="left" w:pos="236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апреля 2018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 xml:space="preserve">А.И. Ролик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03-22T12:14:00Z</cp:lastPrinted>
  <dcterms:modified xsi:type="dcterms:W3CDTF">2018-03-22T02:15:00Z</dcterms:modified>
  <cp:revision>28</cp:revision>
  <dc:subject/>
  <dc:title/>
</cp:coreProperties>
</file>