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26788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т 20 марта 2003 года № 2-КЗ "О статусе депутата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от 20 марта 2003 года </w:t>
        <w:br/>
        <w:t>№ 2-КЗ "О статусе депутата Законодательного Собрания Приморского края" (исх. № 25/2-12/016-532 от 06.02.2018), справку правового управления аппарата Законодательного Собрания на указанное экспертное заключение, заслушав выступление Бибиковой И.И., начальника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, заслушав мнение членов комитета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1.Согласиться с экспертным заключением Управления Министерства юстиции Российской Федерации по Приморскому краю по результатам проведения правовой экспертизы на Закон Приморского края от 20 марта 2003 года № 2-КЗ "О статусе депутата Законодательного Собрания Приморского края" (исх. № 25/2-12/016-532 от 06.02.2018).  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2.Направить настоящее решение в Управление Министерства юстиции Российской Федерации по Приморскому кра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Аввакумова Галина Федоровна</cp:lastModifiedBy>
  <cp:lastPrinted>2017-06-21T14:23:00Z</cp:lastPrinted>
  <dcterms:modified xsi:type="dcterms:W3CDTF">2018-03-12T05:33:00Z</dcterms:modified>
  <cp:revision>135</cp:revision>
  <dc:subject/>
  <dc:title> </dc:title>
</cp:coreProperties>
</file>