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  <w:t>"О внесении изменений в Закон Приморского края "О стратегическом планирован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тратегическом планировании в Приморском кра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8-03-14T23:52:00Z</dcterms:modified>
  <cp:revision>15</cp:revision>
  <dc:subject/>
  <dc:title> </dc:title>
</cp:coreProperties>
</file>