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850"/>
        <w:gridCol w:w="1560"/>
        <w:gridCol w:w="567"/>
        <w:gridCol w:w="1559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-85090</wp:posOffset>
                  </wp:positionV>
                  <wp:extent cx="438150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kdu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у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20.02.2018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11/33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На основании статьи 3 Закона Приморского края от 22 декабря 2008 года № 373-КЗ "О законодательной деятельности в Приморском крае" Дума Яковлевского муниципального района в порядке законодательной инициативы вносит 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Думы Яковлевского муниципального района от 20 февраля 2018 года № 691 «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на 13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яснительная записка к проекту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-экономическое обоснование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едприятий, учреждений, иного имущества, передаваемых из муниципальной собственности Варфоломеевского сельского поселения в муниципальную собственность Яковлевского муниципального района на 1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редприятий, учреждений, иного имущества, передаваемых из муниципальной собственности Новосысоевского сельского поселения в муниципальную собственность Яковлевского муниципального района на 3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редприятий, учреждений, иного имущества, передаваемых из муниципальной собственности Покровского сельского поселения в муниципальную собственность Яковлевского муниципального района на 3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редприятий, учреждений, иного имущества, передаваемых из муниципальной собственности Яблоновского сельского поселения в муниципальную собственность Яковлевского муниципального района на 5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 на 4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главы Варфоломеевского сельского поселения Яковлевского муниципального района от 25 декабря 2017 года № 34-НПА «О согласовании перечня имущества, передаваемого из муниципальной собственности Варфоломеевского сельского поселения в муниципальную собственность Яковлевского муниципального района» 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муниципального комитета Варфоломеевского сельского поселения Яковлевского муниципального района от 26 декабря 2017 года № 35-НПА «О согласовании перечня имущества, передаваемого из муниципальной собственности Варфоломеевского сельского поселения в муниципальную собственность Яковлевского муниципального района» на 2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главы Яковлевского муниципального района от 19 января 2018 года № 36 «О согласовании перечня предприятий, учреждений, иного имущества, передаваемых из муниципальной собственности Варфоломеевского сельского поселения  в муниципальную собственность Яковлевского муниципального района» на 3 л. в 1 экз.;</w:t>
      </w:r>
    </w:p>
    <w:p>
      <w:pPr>
        <w:pStyle w:val="Normal"/>
        <w:widowControl w:val="false"/>
        <w:tabs>
          <w:tab w:val="clear" w:pos="708"/>
          <w:tab w:val="left" w:pos="42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Думы Яковлевского муниципального района от 30 января 2018 года № 684 «О согласовании перечня предприятий, учреждений, иного имущества, передаваемых из муниципальной собственности Варфоломеевского сельского поселения в муниципальную собственность Яковлевского муниципального района» на 2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главы Новосысоевского сельского поселения Яковлевского муниципального района от  26 декабря 2017 года  № 65 «О согласовании перечня предприятий, учреждений, иного имущества, передаваемых из муниципальной собственности Новосысоевского сельского поселения в муниципальную собственность Яковлевского муниципального района» на 5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униципального комитета Новосысоевского сельского поселения Яковлевского муниципального района от  26 декабря 2017 года №  109 «О согласовании перечня предприятий, учреждений, иного имущества, передаваемых из муниципальной собственности Новосысоевского сельского  поселения в муниципальную собственность Яковлевского муниципального района» на 4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главы Яковлевского  муниципального района от  28 декабря 2017 года  № 1056 «О согласовании перечня предприятий, учреждений, иного имущества, передаваемых из муниципальной собственности Новосысоевского сельского поселения  в муниципальную собственность Яковлевского муниципального района» на 5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е Думы  Яковлевского муниципального района от  30 января 2018  года № 685 «О согласовании перечня предприятий, учреждений, иного имущества, передаваемых из муниципальной собственности Новосысоевского сельского поселения в муниципальную собственность Яковлевского муниципального района» на 5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новление главы Покровского сельского поселения Яковлевского муниципального района от 18 декабря 2017 года № 31-нпа «О согласовании перечня предприятий, учреждений, иного имущества, передаваемых из муниципальной собственности Покровского сельского поселения в муниципальную собственность Яковлевского муниципального района» на 4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муниципального комитета Покровского сельского поселения Яковлевского муниципального района от 20 декабря 2017 года № 100-нпа «О согласовании  перечня предприятий, учреждений, иного  имущества, передаваемых из муниципальной собственности  Покровского сельского поселения в муниципальную собственность Яковлевского муниципального района» на 4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главы Яковлевского муниципального района от  21 декабря 2017 года  № 1028 «О согласовании перечней предприятий, учреждений, иного имущества, передаваемых из муниципальной собственности Покровского сельского поселения  в муниципальную собственность Яковлевского муниципального района» на 3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Думы Яковлевского муниципального района от 26 декабря  2017 года № 665 «О согласовании перечня предприятий, учреждений, иного имущества, передаваемых из муниципальной собственности Покровского сельского поселения в муниципальную собственность Яковлевского муниципального района» на 4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 Постановление главы Яблоновского сельского поселения Яковлевского муниципального района от 15 декабря 2017 года № 39 «О согласовании перечня предприятий, учреждений, иного имущества, передаваемых из муниципальной собственности  Яблоновского сельского поселения  в муниципальную собственность Яковлевского муниципального района» на 6 л. в 1 экз.;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муниципального комитета Яблоновского сельского поселения Яковлевского  муниципального района от 19 декабря 2017 года № 28 «О согласовании  перечня предприятий, учреждений, иного имущества, передаваемых из муниципальной собственности Яблоновского сельского поселения в  муниципальную собственность Яковлевского муниципального района» на 6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ановление главы Яковлевского муниципального района от 21 декабря 2017 года № 1027 «О согласовании перечня предприятий, учреждений, иного имущества, передаваемых из муниципальной собственности Яблоновского сельского поселения  в муниципальную собственность Яковлевского муниципального района» на 7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Думы Яковлевского муниципального района от 26 декабря 2017 года № 666 «О согласовании перечня предприятий, учреждений, иного имущества, передаваемых из муниципальной собственности Яблоновского сельского поселения в муниципальную собственность Яковлевского муниципального района» на 6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 Постановление главы Яковлевского сельского поселения Яковлевского муниципального района от 12 февраля 2018 года № 8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5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 муниципального комитета Яковлевского сельского поселения от 13 февраля 2018 года № 77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5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становление главы Яковлевского муниципального района от 13 февраля 2018 года № 135 «О согласовании перечня предприятий, учреждений, иного имущества, передаваемых из муниципальной собственности Яковлевского сельского поселения  в муниципальную собственность Яковлевского муниципального района» на 6 л. в 1 экз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Думы Яковлевского муниципального района от 20 февраля 2018 года № 690 «О согласовании перечня предприятий, учреждений, иного имущества, передаваемых из муниципальной собственности Яковлевского сельского поселения в муниципальную собственность Яковлевского муниципального района» на 5 л. в 1 эк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Н.В.Базы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ть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42371) 97892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extBook;Courier New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extBook;Courier New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45:00Z</dcterms:created>
  <dc:creator>RePack by SPecialiST</dc:creator>
  <dc:description/>
  <cp:keywords/>
  <dc:language>en-US</dc:language>
  <cp:lastModifiedBy>RePack by SPecialiST</cp:lastModifiedBy>
  <dcterms:modified xsi:type="dcterms:W3CDTF">2018-02-20T05:49:00Z</dcterms:modified>
  <cp:revision>9</cp:revision>
  <dc:subject/>
  <dc:title/>
</cp:coreProperties>
</file>