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4298019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 имущества, находящегося в муни-ципальной собственности, между Шкотовским муниципальным райо-ном и поселениями, образованными в границах Шкотовского муници-пального района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внесенный в Законодательное Собрание Приморского края 22 февраля 2018 года  Думой Шкотовского муниципального района проект закона  Приморского края "О внесении изменений в Закон Приморского края "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пального района", подготовленный в целях уточнения данных ранее переданного имущества Шкотовского муниципального района, заслушав выступление Романова В.Г., заместителя председателя комитета по экономической политике и собственности, и мнения депутатов комитет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екомендовать Законодательному Собранию приня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пального района" на заседании Законодательного Собрания 28 марта 2018 года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2.Поручить Романову В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3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                                        </w:t>
        <w:tab/>
        <w:t xml:space="preserve">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05:00Z</dcterms:created>
  <dc:creator>econom-a8</dc:creator>
  <dc:description/>
  <cp:keywords/>
  <dc:language>en-US</dc:language>
  <cp:lastModifiedBy>harlamova_v_m</cp:lastModifiedBy>
  <cp:lastPrinted>2017-09-11T13:51:00Z</cp:lastPrinted>
  <dcterms:modified xsi:type="dcterms:W3CDTF">2018-03-19T01:07:00Z</dcterms:modified>
  <cp:revision>7</cp:revision>
  <dc:subject/>
  <dc:title> </dc:title>
</cp:coreProperties>
</file>