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5608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туризме и туристской деятельности на территории Приморского края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Завалишина</cp:lastModifiedBy>
  <cp:lastPrinted>2010-06-22T13:05:00Z</cp:lastPrinted>
  <dcterms:modified xsi:type="dcterms:W3CDTF">2018-03-20T03:00:00Z</dcterms:modified>
  <cp:revision>16</cp:revision>
  <dc:subject/>
  <dc:title> </dc:title>
</cp:coreProperties>
</file>