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 Примор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приостановлени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ю или принятию в связи с принятием проекта Закона</w:t>
        <w:br/>
        <w:t>Примор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я в статью 2(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а Приморского края «О налоге на имущество организ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я в статью 2(1) Закона Приморского края «О налоге на имущество организаций» потребует внесения изменения в закон Приморского края от 21.12.2017             № 218-КЗ «О краевом бюджете на 2018 год и плановый период 2019 и 2020 годов» (в действующей редак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морского края </w:t>
        <w:tab/>
        <w:tab/>
        <w:tab/>
        <w:tab/>
        <w:tab/>
        <w:tab/>
        <w:tab/>
        <w:t xml:space="preserve">           А.И. Кост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2:49:00Z</dcterms:created>
  <dc:creator>installer</dc:creator>
  <dc:description/>
  <cp:keywords/>
  <dc:language>en-US</dc:language>
  <cp:lastModifiedBy>Пикалов Алексей Анатольевич</cp:lastModifiedBy>
  <cp:lastPrinted>2011-11-01T09:43:00Z</cp:lastPrinted>
  <dcterms:modified xsi:type="dcterms:W3CDTF">2018-03-20T00:12:00Z</dcterms:modified>
  <cp:revision>23</cp:revision>
  <dc:subject/>
  <dc:title>ПЕРЕЧЕНЬ</dc:title>
</cp:coreProperties>
</file>