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tabs>
          <w:tab w:val="clear" w:pos="708"/>
          <w:tab w:val="left" w:pos="720" w:leader="none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«О внесении изменения в статью 2(1)</w:t>
      </w:r>
    </w:p>
    <w:p>
      <w:pPr>
        <w:pStyle w:val="Heading2"/>
        <w:tabs>
          <w:tab w:val="clear" w:pos="708"/>
          <w:tab w:val="left" w:pos="720" w:leader="none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а Приморского края «О налоге на имущество организ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принятыми на федеральном уровне, с 1 января 2018 года утратил силу пункт 25 статьи 381 Налогового кодекса Российской Федерации о предоставлении льготы по налогу на имущество организаций в отношении движимого имущества, принятого на учет в качестве основных средств с 1 января 2013 года. В соответствии со статьей 381.1 Налогового кодекса данная льгота может быть продлена законом субъекта Российской Федерац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инятия такого закона в Приморском крае будет действовать ставка в размере 1,1% в соответствии с Налоговым кодексом Российской Федерац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указанной льготы значительно увеличит налоговую нагрузку компаний, работающих в реальном секторе экономики, снизит их потенциал инвестирования в обновление и замену основных фонд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частности, машиностроительное и металлообрабатывающее производство на территории Приморского края исторически зависит от объемов государственного оборонного заказа (далее - ГОЗ). В таких видах деятельности, как судостроение (судоремонт), авиастроение (авиа-ремонт), приборостроение и морское машиностроение суммарная доля объема производства по ГОЗ составляет от 85 % до 100%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ерфи Приморского края при реализации судостроительных проектов существенно проигрывают своим зарубежным конкурентам в вопросах «цена-качество»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роизводства диверсифицированной продукции для выпуска на потребительский рынок (осветительные полупроводниковые приборы - </w:t>
        <w:br/>
        <w:t>АО «Дальприбор», а также электросчетчики и электролампы - АО «Изумруд») не получил поддержку на региональном уровне и оказался неудачным в связи с близостью главного конкурента - Китая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Отмена налоговой льготы негативно отразится на деятельности машиностроительных и металлообрабатывающих предприятий, приведет к еще большему удорожанию (порядка 10-20%) выпускаемой продукции и оказываемых услуг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Сохранение налоговой льготы в Приморском крае в отношении движимого имущества, принятого на учет с 1 января 2013 года, принесет предприятиям положительный экономический эффект и позволит направить на развитие производства предприятий обрабатывающего сектора производства (по предварительной оценке):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4 418 млн рублей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1 056 млн. рублей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0 761 млн. рублей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а льготы фактически повлечет значительное повышение нагрузки по налогу на имущество, создаст риски для ухудшения экономического положения предприятий региона, вложивших за последние годы существенные средства в модернизацию и обновление основных производственных фондов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тмена льготы может привести к увеличению сроков окупаемости инвестиций, осуществленных в прежних правовых условиях, увеличению себестоимости производимой продукции, сокращению программ модернизации предприятий.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7:00Z</dcterms:created>
  <dc:creator>installer</dc:creator>
  <dc:description/>
  <cp:keywords/>
  <dc:language>en-US</dc:language>
  <cp:lastModifiedBy>Пикалов Алексей Анатольевич</cp:lastModifiedBy>
  <cp:lastPrinted>2018-03-16T12:27:00Z</cp:lastPrinted>
  <dcterms:modified xsi:type="dcterms:W3CDTF">2018-03-20T00:11:00Z</dcterms:modified>
  <cp:revision>15</cp:revision>
  <dc:subject/>
  <dc:title>ПОЯСНИТЕЛЬНАЯ ЗАПИСКА</dc:title>
</cp:coreProperties>
</file>