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01340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27154-7 "О внесении изменений в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344028-7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электронных средств платежа", внесенный депутатами Государственной Думы А.М. Макаровым, Г.Я. Хором, Л.Я. Симановским, А.А. Ремезковым, Л.И. Ковпаком, </w:t>
        <w:br/>
        <w:t xml:space="preserve">И.З. Бикбаевым, В.В. Бузиловым, Н.Н. Гусевой, Г.И. Данчиковой, </w:t>
        <w:br/>
        <w:t xml:space="preserve">Н.С. Максимовой, А.А. Носовым, В.С. Скругом, А.З. Фарраховым, </w:t>
        <w:br/>
        <w:t xml:space="preserve">И.Н. Шубиным, Д.В. Юрковым, М.П. Беспаловой, А.Г. Кобилевым, </w:t>
        <w:br/>
        <w:t xml:space="preserve">В.В. Ивановым, А.Н. Красноштановым, В.Н. Карамышевым, И.В. Белых, В.М. Заварзиным, А.В. Канаевым, Е.А. Серпером, Н.Д. Боевой, И.Е. Марьяш, Н.В. Панковым, Н.В. Говориным, И.Х. Зиннуровым, А.К. Луговым, </w:t>
        <w:br/>
        <w:t>С.М. Катасоновым, С.В. Чижовым, М.М. Бариевым, В.И. Синяговским, членом Совета Федерации А.В. Коротко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50175-7 "О внесении изменений в некоторые законодательные акты Российской Федерации (в части уточнения понятия "иностранный инвестор")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351506-7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в целях противодействия коррупции" (об установлении запрета на занятие должности председателя, заместителя председателя и аудитора контрольно-счетного органа субъекта Российской Федерации, контрольно-счетного органа муниципального образования в случае близкого родства или свойства с определенными лицами), внесенный Государственным Собранием - Курултай Республики Башкортостан, депутатом Государственной Думы </w:t>
        <w:br/>
        <w:t>Р.М. Марданши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384276-7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внесенный депутатами Государственной Думы С.М. Мироновым, О.Н. Епифановой, М.В. Емельяновым, </w:t>
        <w:br/>
        <w:t xml:space="preserve">В.К. Гартунгом, И.А. Ананских, О.А. Ниловым, А.А. Ремезковым, </w:t>
        <w:br/>
        <w:t xml:space="preserve">Ф.С. Тумусовым, В.В. Белоусовым, В.Г. Газзаевым, Д.А. Иониным, </w:t>
        <w:br/>
        <w:t xml:space="preserve">С.И. Крючеком, О.А. Николаевым, Н.И. Рыжаком, А.В. Терентьевым, </w:t>
        <w:br/>
        <w:t>А.В. Чепой, О.В. Шеи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85588-7 "О внесении изменений в Налоговый кодекс Российской Федерации" (в части совершенствования системы налогообложения участников свободной экономической зоны на территориях Республики Крым и города федерального значения Севастополя)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27154-7 "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44028-7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электронных средств платежа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50175-7 "О внесении изменений в некоторые законодательные акты Российской Федерации (в части уточнения понятия "иностранный инвестор")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51506-7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в целях противодействия корруп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84276-7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385588-7 "О внесении изменений в Налоговый кодекс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8-03-19T10:19:00Z</cp:lastPrinted>
  <dcterms:modified xsi:type="dcterms:W3CDTF">2018-03-19T00:19:00Z</dcterms:modified>
  <cp:revision>435</cp:revision>
  <dc:subject/>
  <dc:title> </dc:title>
</cp:coreProperties>
</file>