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</w:t>
        <w:br/>
        <w:t>и плановый период 2019 и 2020 годов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 подготовлен в связи с необходимостью перераспределения финансовых средств в целях эффективного и полного их использования по статьям расходов, предусмотренных в смете на 2018 год: увеличение по статье "Работы, услуги по содержанию имущества" в </w:t>
        <w:br/>
        <w:t xml:space="preserve">сумме 3 190,00 тыс. рублей за счет уменьшения расходов по статьям "Услуги связи" - на 944,00 тыс. рублей, "Прочие работы, услуги" - </w:t>
        <w:br/>
        <w:t>на 191,00 тыс. рублей, "Увеличение стоимости материальных запасов" -</w:t>
        <w:br/>
        <w:t xml:space="preserve">на 2 055,00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ое перераспределение средств обусловлено необходимостью проведения текущего ремонта помещений, занимаемых Законодательным Собранием Приморского края, увеличением расходов на техническое обслуживание копировально-множительной техники и осуществляется в рамках ранее утвержденной сметы на 2018 год в пределах общей суммы расходов на обеспечение деятельности Законодательного Собрания Приморского края без внесения изменений в Закон Приморского края от </w:t>
        <w:br/>
        <w:t>21 декабря 2017 года № 218-КЗ "О краевом бюджете на 2018 год и плановый период 2019 и 2020 годов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 xml:space="preserve">           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2:00Z</dcterms:created>
  <dc:creator>Гладнева</dc:creator>
  <dc:description/>
  <cp:keywords/>
  <dc:language>en-US</dc:language>
  <cp:lastModifiedBy>Пятышина Ольга Тимофеевна</cp:lastModifiedBy>
  <cp:lastPrinted>2018-03-15T10:50:00Z</cp:lastPrinted>
  <dcterms:modified xsi:type="dcterms:W3CDTF">2018-03-15T00:50:00Z</dcterms:modified>
  <cp:revision>21</cp:revision>
  <dc:subject/>
  <dc:title>ПОЯСНИТЕЛЬНАЯ ЗАПИСКА</dc:title>
</cp:coreProperties>
</file>