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гласовано                                                                                                                                                                        </w:t>
      </w:r>
      <w:r>
        <w:rPr>
          <w:rStyle w:val="StrongEmphasis"/>
          <w:i/>
          <w:sz w:val="28"/>
          <w:szCs w:val="28"/>
        </w:rPr>
        <w:t>ПРОЕКТ</w:t>
      </w:r>
    </w:p>
    <w:p>
      <w:pPr>
        <w:pStyle w:val="Style17"/>
        <w:tabs>
          <w:tab w:val="clear" w:pos="709"/>
          <w:tab w:val="left" w:pos="9639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9639" w:leader="none"/>
          <w:tab w:val="left" w:pos="9923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----------------Г.Ц. Ахоян                                                                                                  к решению комитета Законодательного </w:t>
      </w:r>
    </w:p>
    <w:p>
      <w:pPr>
        <w:pStyle w:val="Style17"/>
        <w:tabs>
          <w:tab w:val="clear" w:pos="709"/>
          <w:tab w:val="left" w:pos="9639" w:leader="none"/>
          <w:tab w:val="left" w:pos="9923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Собрания по бюджетно-налоговой </w:t>
      </w:r>
    </w:p>
    <w:p>
      <w:pPr>
        <w:pStyle w:val="Style17"/>
        <w:tabs>
          <w:tab w:val="clear" w:pos="709"/>
          <w:tab w:val="left" w:pos="9639" w:leader="none"/>
          <w:tab w:val="left" w:pos="9923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олитике и финансовым ресурсам</w:t>
      </w:r>
    </w:p>
    <w:p>
      <w:pPr>
        <w:pStyle w:val="Style17"/>
        <w:tabs>
          <w:tab w:val="clear" w:pos="709"/>
          <w:tab w:val="left" w:pos="9639" w:leader="none"/>
        </w:tabs>
        <w:ind w:left="9781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22.03.2018 № </w:t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Предложения</w:t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комитета Законодательного Собрания Приморского края по бюджетно-налоговой политике и финансовым ресурсам в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  <w:br/>
      </w:r>
      <w:r>
        <w:rPr>
          <w:sz w:val="28"/>
          <w:szCs w:val="28"/>
        </w:rPr>
        <w:t xml:space="preserve">1 марта 2018 года 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528"/>
        <w:gridCol w:w="4111"/>
        <w:gridCol w:w="2410"/>
        <w:gridCol w:w="1984"/>
      </w:tblGrid>
      <w:tr>
        <w:trPr/>
        <w:tc>
          <w:tcPr>
            <w:tcW w:w="724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528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Текст Послания</w:t>
            </w:r>
          </w:p>
        </w:tc>
        <w:tc>
          <w:tcPr>
            <w:tcW w:w="4111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1984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тветственный </w:t>
              <w:br/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528"/>
        <w:gridCol w:w="4111"/>
        <w:gridCol w:w="2410"/>
        <w:gridCol w:w="1984"/>
      </w:tblGrid>
      <w:tr>
        <w:trPr>
          <w:tblHeader w:val="true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6" w:hanging="0"/>
              <w:jc w:val="both"/>
              <w:rPr/>
            </w:pPr>
            <w:r>
              <w:rPr/>
              <w:t xml:space="preserve">     </w:t>
            </w:r>
            <w:r>
              <w:rPr/>
              <w:t>"Предлагаю также вернуться к налогу на имущество физических лиц. Он должен быть справедливым и посильным для граждан.</w:t>
            </w:r>
          </w:p>
          <w:p>
            <w:pPr>
              <w:pStyle w:val="Normal"/>
              <w:spacing w:before="280" w:after="280"/>
              <w:ind w:left="127" w:right="12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Когда некоторые, в том числе сидящие в этом зале, коллеги убеждали нас и меня в том числе использовать рыночную стоимость недвижимости при расчёте этого налога, они говорили, что старые, устаревшие оценки БТИ - это анахронизм. Однако в реальности оказалось, что кадастровая стоимость, которая вроде бы должна соответствовать рыночной, часто значительно её превышает. Но так не договаривались, и люди этого от нас никак не ожидали.  </w:t>
            </w:r>
            <w:r>
              <w:rPr>
                <w:b/>
              </w:rPr>
              <w:t>Нужно уточнить механизмы расчета налога, а также определения кадастровой стоимости недвижимости. В любом случае она не должна превышать реальную рыночную стоимость</w:t>
            </w:r>
            <w:r>
              <w:rPr/>
              <w:t>."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7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Заслушать информацию: </w:t>
            </w:r>
          </w:p>
          <w:p>
            <w:pPr>
              <w:pStyle w:val="Normal"/>
              <w:spacing w:before="280" w:after="280"/>
              <w:ind w:left="127" w:right="127" w:hanging="0"/>
              <w:jc w:val="both"/>
              <w:rPr/>
            </w:pPr>
            <w:r>
              <w:rPr/>
              <w:t xml:space="preserve">   </w:t>
            </w:r>
            <w:r>
              <w:rPr/>
              <w:t>а)руководителя Управления Федеральной службы государственной регистрации, кадастра и картографии по Приморскому по вопросу определения кадастровой стоимости недвижимости в Приморском крае: (проблемы, возникающие при оценке, пересмотре, оспаривании и изменении кадастровой стоимости; мониторинг обращений граждан по оспариванию кадастровой стоимости; итоги работы комиссии по рассмотрению споров о результатах определения кадастровой стоимости; ответственность оценщиков за результаты кадастровой оценки; предложения по совершенствованию методики государственной кадастровой оценки);</w:t>
            </w:r>
          </w:p>
          <w:p>
            <w:pPr>
              <w:pStyle w:val="Normal"/>
              <w:spacing w:before="0" w:after="0"/>
              <w:ind w:left="127" w:right="127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б)руководителя Управления Федеральной налоговой службы по Приморскому краю по вопросу расчета налога на имущество физических лиц исходя из кадастровой стоимости в Приморском крае (механизм расчета, имеющиеся проблемы)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 2018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митет Законодательного Собрания по бюджетно-налоговой политике и финансовым ресурсам </w:t>
            </w:r>
          </w:p>
        </w:tc>
      </w:tr>
      <w:tr>
        <w:trPr>
          <w:trHeight w:val="1227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"Мы серьезно обновили федеральные </w:t>
            </w:r>
            <w:r>
              <w:rPr>
                <w:b/>
              </w:rPr>
              <w:t>автомобильные трассы</w:t>
            </w:r>
            <w:r>
              <w:rPr/>
              <w:t xml:space="preserve">. Теперь нужно привести в порядок региональные и местные дороги. Я сейчас не буду называть цифры, но я об этом знаю. Федеральные трассы действительно в значительной степени приведены в порядок. </w:t>
            </w:r>
            <w:r>
              <w:rPr>
                <w:b/>
              </w:rPr>
              <w:t xml:space="preserve">Чуть хуже дело обстоит с региональными. </w:t>
              <w:br/>
              <w:t>А местные - это вообще никуда не годится. Обращаюсь к руководителям регионов и городов: состояние дорог должно быть постоянно в центре вашего внимания. Нужно наращивать качество и объёмы дорожного строительства,</w:t>
            </w:r>
            <w:r>
              <w:rPr/>
              <w:t xml:space="preserve"> использовать для этого новые технологии и решения, инфраструктурную ипотеку, контракты жизненного цикла.</w:t>
            </w:r>
          </w:p>
          <w:p>
            <w:pPr>
              <w:pStyle w:val="Normal"/>
              <w:spacing w:before="0" w:after="0"/>
              <w:ind w:left="127" w:right="12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В общей сложности в предстоящие шесть лет необходимо практически </w:t>
            </w:r>
            <w:r>
              <w:rPr>
                <w:b/>
              </w:rPr>
              <w:t>удвоить расходы на строительство и обустройство автомобильных дорог</w:t>
            </w:r>
            <w:r>
              <w:rPr/>
              <w:t xml:space="preserve"> России, направить на эти цели более </w:t>
              <w:br/>
              <w:t>11 триллионов рублей из всех источников. Это много, имея в виду, что в 2012–2017 годах мы на эти цели направили  6,4 триллиона рублей, тоже большая цифра, но  нужно 11."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6" w:hanging="0"/>
              <w:jc w:val="center"/>
              <w:rPr/>
            </w:pPr>
            <w:r>
              <w:rPr/>
              <w:t>Заслушать информацию Администрации Приморского края   (департамент транспорта и дорожного хозяйства, департамент градостроительства):</w:t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  <w:t>а)о ходе работы по подготовке и проведению закупочных процедур по заключению государственных контрактов в 2018 году;</w:t>
            </w:r>
          </w:p>
          <w:p>
            <w:pPr>
              <w:pStyle w:val="Normal"/>
              <w:spacing w:before="280" w:after="280"/>
              <w:ind w:left="127" w:right="127" w:hanging="0"/>
              <w:jc w:val="center"/>
              <w:rPr/>
            </w:pPr>
            <w:r>
              <w:rPr/>
              <w:t xml:space="preserve">б)о ходе реализации Закона Приморского края "О краевом бюджете на 2018 год и плановый период 2019 и 2020 годов" в части расходования средств на строительство и ремонт дорог в Приморском крае </w:t>
            </w:r>
          </w:p>
          <w:p>
            <w:pPr>
              <w:pStyle w:val="Normal"/>
              <w:spacing w:before="0" w:after="0"/>
              <w:ind w:left="127" w:right="127" w:hanging="0"/>
              <w:jc w:val="center"/>
              <w:rPr/>
            </w:pPr>
            <w:r>
              <w:rPr>
                <w:i/>
              </w:rPr>
              <w:t xml:space="preserve">(предоставление субсидий из краевого бюджета бюджетам муниципальных образований Приморского края за счет средств дорожного фонда Приморского края </w:t>
            </w:r>
            <w:r>
              <w:rPr/>
              <w:t xml:space="preserve">в 2018 году;                                          </w:t>
            </w:r>
            <w:r>
              <w:rPr>
                <w:i/>
              </w:rPr>
              <w:t>строительство и ремонт автомобильных дорог общего пользования регионального и межмуниципального значения на территории Приморского края в 2018 году)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2018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6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"Мы продолжим активную политику </w:t>
            </w:r>
            <w:r>
              <w:rPr>
                <w:b/>
              </w:rPr>
              <w:t xml:space="preserve">привлечения инвестиций, </w:t>
            </w:r>
            <w:r>
              <w:rPr/>
              <w:t>формирования центров социального и экономического роста на Дальнем Востоке. Будем создавать все условия, чтобы люди здесь жили комфортно, приезжали сюда, чтобы население дальневосточных регионов увеличивалось.".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6" w:hanging="0"/>
              <w:jc w:val="center"/>
              <w:rPr/>
            </w:pPr>
            <w:r>
              <w:rPr/>
              <w:t>Заслушать информацию о деятельности автономной некоммерческой организации "Инвестиционное Агентство Приморского края" и результатах привлечения инвестиций в экономику Приморского края в 2016-2018 годах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бюджетно-налоговой политике и финансовым ресурсам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126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"Чтобы обеспечить прорывное развитие, вывести на новый уровень образование и здравоохранение, качество городской среды и инфраструктуры, в ближайшие шесть лет нам </w:t>
            </w:r>
            <w:r>
              <w:rPr>
                <w:b/>
              </w:rPr>
              <w:t>потребуется направить на эти цели значительные дополнительные финансовые</w:t>
            </w:r>
            <w:r>
              <w:rPr/>
              <w:t xml:space="preserve"> ресурсы.        Вопрос: за счет чего? За счёт чего планируется изыскать эти средства? </w:t>
            </w:r>
            <w:r>
              <w:rPr>
                <w:b/>
              </w:rPr>
              <w:t>Прежде всего нужно четко выстроить приоритеты и повысить эффективность государственных расходов.    Энергичнее привлекать частные ресурсы для финансирования крупных проектов.</w:t>
            </w:r>
            <w:r>
              <w:rPr/>
              <w:t xml:space="preserve"> Также будущему Правительству предстоит как можно быстрее </w:t>
            </w:r>
            <w:r>
              <w:rPr>
                <w:b/>
              </w:rPr>
              <w:t>сформировать новые налоговые условия. Они должны быть стабильны и зафиксированы н подчеркну, нам нужны такие фискальные решения, которые обеспечат пополнение бюджетов, причем всех уровней, а также исполнение всех социальных обязательств и при этом будут не сдерживать, а стимулировать экономический рост.</w:t>
            </w:r>
            <w:r>
              <w:rPr/>
              <w:t>".</w:t>
            </w:r>
          </w:p>
          <w:p>
            <w:pPr>
              <w:pStyle w:val="Normal"/>
              <w:spacing w:before="0" w:after="0"/>
              <w:ind w:left="127" w:righ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6" w:hanging="0"/>
              <w:jc w:val="center"/>
              <w:rPr/>
            </w:pPr>
            <w:r>
              <w:rPr/>
              <w:t>1.Рассмотреть отчеты Контрольно-счетной палаты Приморского края по итогам проведенных контрольных и экспертно-аналитических мероприятий (</w:t>
            </w:r>
            <w:r>
              <w:rPr>
                <w:i/>
              </w:rPr>
              <w:t>контроль за законностью и результативностью (эффективностью и экономностью)  расходования бюджетных средств)</w:t>
            </w:r>
            <w:r>
              <w:rPr/>
              <w:t>.</w:t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  <w:t xml:space="preserve">2.Рассмотреть отчет об исполнении краевого бюджета за </w:t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  <w:t>2017 год и подготовить его для рассмотрения Законодательным Собранием.</w:t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  <w:t xml:space="preserve">3.Заслушать информацию Администрации Приморского края по обеспечению эффективности государственных расходов в ходе реализации Закона Приморского края </w:t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  <w:t>"О краевом бюджете на 2018 год и плановый период 2019 и 2020 годов"</w:t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отчеты главных распорядителей бюджетных средств</w:t>
            </w:r>
            <w:r>
              <w:rPr/>
              <w:t>).</w:t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  <w:t xml:space="preserve">4.Подготовить изменения в законодательство Приморского края о налогах и сборах после внесения изменений в законодательство Российской Федерации о налогах </w:t>
            </w:r>
          </w:p>
          <w:p>
            <w:pPr>
              <w:pStyle w:val="Style17"/>
              <w:ind w:left="126" w:hanging="0"/>
              <w:jc w:val="center"/>
              <w:rPr/>
            </w:pPr>
            <w:r>
              <w:rPr/>
              <w:t>и сборах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2018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бюджетно-налоговой политике и финансовым ресурс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-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-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2:36:00Z</dcterms:created>
  <dc:creator>kulagina_n_k</dc:creator>
  <dc:description/>
  <cp:keywords/>
  <dc:language>en-US</dc:language>
  <cp:lastModifiedBy>Пятышина Ольга Тимофеевна</cp:lastModifiedBy>
  <cp:lastPrinted>2018-03-15T08:59:00Z</cp:lastPrinted>
  <dcterms:modified xsi:type="dcterms:W3CDTF">2018-03-16T04:19:00Z</dcterms:modified>
  <cp:revision>122</cp:revision>
  <dc:subject/>
  <dc:title>Предложения комитета Законодательного Собрания Приморского края по бюджетно-налоговой политике и финансовым ресурсам в план мероприятий Законодательного Собрания Приморского края по реализации основных положений, изложенных в Послании Президента Российск</dc:title>
</cp:coreProperties>
</file>