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ragraph">
              <wp:posOffset>-104140</wp:posOffset>
            </wp:positionV>
            <wp:extent cx="617220" cy="704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                                     г. Владивосток                                     №_____________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"Об установлении дополнительных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й признания безнадежными к взысканию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оимки, задолженности по пеням и штрафам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гиональным налогам" 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"О Законодательном Собрании Приморского края"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"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Татьяну Владимировну Казанцеву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рио Губернатора края                                                                А.В. Тарасенко</w:t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43:00Z</dcterms:created>
  <dc:creator>zaharchenko_mo</dc:creator>
  <dc:description/>
  <dc:language>en-US</dc:language>
  <cp:lastModifiedBy>Родькина Наталья Владимировна</cp:lastModifiedBy>
  <cp:lastPrinted>2018-02-05T16:19:00Z</cp:lastPrinted>
  <dcterms:modified xsi:type="dcterms:W3CDTF">2018-02-27T00:43:00Z</dcterms:modified>
  <cp:revision>2</cp:revision>
  <dc:subject/>
  <dc:title/>
</cp:coreProperties>
</file>