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7139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right="-2"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275182-7 "О внесении изменений в. отдельные законодательные акты Российской Федерации (в части приведения к единообразию терминологии, касающейся коренных малочисленных народов Российской Федераций)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388109-7 "О внесении изменения в Федеральный закон "О страховых пенсиях" (в части установления моратория на повышение нормативного возраста выхода на страховую пенсию по старост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382620-7 "О внесении изменения в статью 145 Трудового кодекса Российской Федерации" (о порядке учета показателей социально-экономической эффективности деятельности организаций при определении премирования их руководителе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 xml:space="preserve">386931-7 "О внесении изменения в статью 3 Федерального закона 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"О дополнительных мерах государственной поддержки семей, имеющих детей" </w:t>
        <w:br/>
        <w:t>(об учете при возникновении права на получение материнского (семейного) капитала усыновленных детей, которые на момент усыновления являлись пасынками или падчерицами усыновителе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 xml:space="preserve">315272-7 "О внесении изменения в статью 12 Федерального закона </w:t>
        <w:br/>
        <w:t xml:space="preserve">"Об охране здоровья граждан от воздействия окружающего табачного дыма 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>и последствий потребления табака" (в части установления возможности курения табака в специально выделенных изолированных помещениях аэропорто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362896-7 "О признании утратившими силу отдельных положений законодательных актов Российской Федерации и порядке увеличения страховой пенсии и фиксированной выплаты к страховой пенсии гражданам, осуществляющим работу и (или) иную деятельность" (об изменении порядка индексации страховых пенсий);</w:t>
      </w:r>
    </w:p>
    <w:p>
      <w:pPr>
        <w:pStyle w:val="Style51"/>
        <w:widowControl/>
        <w:spacing w:lineRule="auto" w:line="240"/>
        <w:ind w:right="-2" w:firstLine="720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350487-7 "О внесении изменений в отдельные законодательные акты Российской Федерации в части исключения дублирования полномочий федеральных органов исполнительной власти в сфере охраны труд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 xml:space="preserve">379712-7 "О внесении изменения в статью 10 Федерального закона </w:t>
        <w:br/>
        <w:t>"О страховых пенсиях" (об изменении условий назначения страховой пенсии по случаю потери кормильц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373289-7 "О внесении изменений в статью 18</w:t>
      </w:r>
      <w:r>
        <w:rPr>
          <w:rStyle w:val="FontStyle48"/>
          <w:b w:val="false"/>
          <w:sz w:val="26"/>
          <w:szCs w:val="26"/>
          <w:vertAlign w:val="superscript"/>
        </w:rPr>
        <w:t>1</w:t>
      </w:r>
      <w:r>
        <w:rPr>
          <w:rStyle w:val="FontStyle48"/>
          <w:b w:val="false"/>
          <w:sz w:val="26"/>
          <w:szCs w:val="26"/>
        </w:rPr>
        <w:t xml:space="preserve"> Федерального закона </w:t>
        <w:br/>
        <w:t>"О библиотечном деле" (об изменении состава объектов Национальной электронной библиотек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347856-7 "О внесении изменений в Федеральный закон от 29.11.2010       № 326-ФЗ "Об обязательном медицинском страховании в Российской Федерации" (о представлении страховыми медицинскими организациями отчетов о защите прав застрахованных лиц в сфере обязательного медицинского страхования);</w:t>
      </w:r>
    </w:p>
    <w:p>
      <w:pPr>
        <w:pStyle w:val="Style51"/>
        <w:widowControl/>
        <w:spacing w:lineRule="auto" w:line="240"/>
        <w:ind w:right="-2" w:firstLine="624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350372-7 "О внесении изменений в статьи 366 и 367 Трудового кодекса Российской Федерации в части исключения дублирования полномочий федеральных органов исполнительной власти в сфере охраны труд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365688-7 "О внесении изменения в статью 279 Трудового кодекса Российской Федерации в части установления дополнительных гарантий руководителю организации в случае прекращения с ним трудового договора";</w:t>
      </w:r>
    </w:p>
    <w:p>
      <w:pPr>
        <w:pStyle w:val="Style25"/>
        <w:widowControl/>
        <w:spacing w:lineRule="auto" w:line="240"/>
        <w:ind w:right="53" w:firstLine="653"/>
        <w:rPr/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 xml:space="preserve">379712-7 "О внесении изменения в статью 10 Федерального закона </w:t>
        <w:br/>
        <w:t>"О страховых пенсиях" (об изменении условий назначения страховой пенсии по случаю потери кормильца);</w:t>
      </w:r>
    </w:p>
    <w:p>
      <w:pPr>
        <w:pStyle w:val="Style25"/>
        <w:widowControl/>
        <w:spacing w:lineRule="auto" w:line="240"/>
        <w:ind w:right="53" w:firstLine="653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 xml:space="preserve">314065-7 "О внесении изменения в статью 47 Федерального закона </w:t>
        <w:br/>
        <w:t>"Об образовании в Российской Федерации";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20429-7 "О внесении изменений в статьи 114 и 115 Семейного кодекса Российской Федерации" (в части уменьшения размера неустойки </w:t>
        <w:br/>
        <w:t>за несвоевременную уплату алиментов с учетом материального и семейного положения лица, обязанного уплачивать алименты);</w:t>
      </w:r>
    </w:p>
    <w:p>
      <w:pPr>
        <w:pStyle w:val="Style51"/>
        <w:widowControl/>
        <w:spacing w:lineRule="auto" w:line="240"/>
        <w:ind w:firstLine="696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 xml:space="preserve">357029-7 "О внесении изменений в Федеральный закон "О подготовке и проведении в Российской Федерации чемпионата мира по футболу </w:t>
      </w:r>
      <w:r>
        <w:rPr>
          <w:rStyle w:val="FontStyle48"/>
          <w:b w:val="false"/>
          <w:sz w:val="26"/>
          <w:szCs w:val="26"/>
          <w:lang w:val="en-US"/>
        </w:rPr>
        <w:t>FIFA</w:t>
      </w:r>
      <w:r>
        <w:rPr>
          <w:rStyle w:val="FontStyle48"/>
          <w:b w:val="false"/>
          <w:sz w:val="26"/>
          <w:szCs w:val="26"/>
        </w:rPr>
        <w:t xml:space="preserve"> 2018, Кубка конфедераций </w:t>
      </w:r>
      <w:r>
        <w:rPr>
          <w:rStyle w:val="FontStyle48"/>
          <w:b w:val="false"/>
          <w:sz w:val="26"/>
          <w:szCs w:val="26"/>
          <w:lang w:val="en-US"/>
        </w:rPr>
        <w:t>FIFA</w:t>
      </w:r>
      <w:r>
        <w:rPr>
          <w:rStyle w:val="FontStyle48"/>
          <w:b w:val="false"/>
          <w:sz w:val="26"/>
          <w:szCs w:val="26"/>
        </w:rPr>
        <w:t xml:space="preserve"> 2017 года и внесении изменений в отдельные законодательные акты Российской Федерации" и Федеральный, закон "О внесении изменений в Федеральный закон "О подготовке и проведении в Российской Федерации чемпионата мира по футболу </w:t>
      </w:r>
      <w:r>
        <w:rPr>
          <w:rStyle w:val="FontStyle48"/>
          <w:b w:val="false"/>
          <w:sz w:val="26"/>
          <w:szCs w:val="26"/>
          <w:lang w:val="en-US"/>
        </w:rPr>
        <w:t>FIFA</w:t>
      </w:r>
      <w:r>
        <w:rPr>
          <w:rStyle w:val="FontStyle48"/>
          <w:b w:val="false"/>
          <w:sz w:val="26"/>
          <w:szCs w:val="26"/>
        </w:rPr>
        <w:t xml:space="preserve"> 2018 года, Кубка конфедераций </w:t>
      </w:r>
      <w:r>
        <w:rPr>
          <w:rStyle w:val="FontStyle48"/>
          <w:b w:val="false"/>
          <w:sz w:val="26"/>
          <w:szCs w:val="26"/>
          <w:lang w:val="en-US"/>
        </w:rPr>
        <w:t>FIFA</w:t>
      </w:r>
      <w:r>
        <w:rPr>
          <w:rStyle w:val="FontStyle48"/>
          <w:b w:val="false"/>
          <w:sz w:val="26"/>
          <w:szCs w:val="26"/>
        </w:rPr>
        <w:t xml:space="preserve"> 2017 года и внесении изменений в отдельные законодательные акты Российской Федерации" и статью 47 Федерального закона "О государственном кадастре недвижимости";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374838-7 "О внесении изменений в некоторые законодательные акты Российской Федерации по вопросу ввода в гражданский оборот лекарственных препаратов для медицинского применения";</w:t>
      </w:r>
    </w:p>
    <w:p>
      <w:pPr>
        <w:pStyle w:val="Style25"/>
        <w:widowControl/>
        <w:spacing w:lineRule="auto" w:line="240"/>
        <w:ind w:right="-2" w:firstLine="686"/>
        <w:rPr/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 xml:space="preserve">376267-7 "О внесении изменения в статью 43 Федерального закона </w:t>
        <w:br/>
        <w:t>"О санитарно-эпидемиологическом благополучии населения" в части признания результатов регистрационных испытаний, полученных иностранными юридическими лицами";</w:t>
      </w:r>
    </w:p>
    <w:p>
      <w:pPr>
        <w:pStyle w:val="Style25"/>
        <w:widowControl/>
        <w:spacing w:lineRule="auto" w:line="240"/>
        <w:ind w:right="-2" w:firstLine="686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359335-7 "О внесении изменения в часть 1 статьи 79 Федерального закона "Об основах охраны здоровья граждан в Российской Федераций" (в части посещения родителями, иными членами семьи, законными представителями пациентов в отделении медицинской организации, оказывающем реанимационные мероприятия);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 xml:space="preserve">377711-7 "О внесении изменения в статью 13 Федерального закона </w:t>
        <w:br/>
        <w:t>"Об основных гарантиях прав ребенка в Российской Федерации" (о проведении оценки последствий заключения договора аренды, либо безвозмездного пользования, заключенного государственной или муниципальной организацией, образующей социальную инфраструктуру для детей);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 xml:space="preserve">377983-7 "О внесении изменений в Федеральный закон "О страховых пенсиях" в части увеличения периода ухода за ребенком, засчитываемого </w:t>
        <w:br/>
        <w:t>в страховой стаж, а также установления иных мер, направленных на улучшение прав лиц, осуществляющих уход за ребенком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 xml:space="preserve">370768-7 "О внесении изменений в Закон Российской Федерации </w:t>
        <w:br/>
        <w:t xml:space="preserve">"О занятости населения в Российской Федерации" (в части установления возрастного ценза для граждан, испытывающих трудности в поиске работы, </w:t>
        <w:br/>
        <w:t>от 18 до 25 лет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 xml:space="preserve">366426-7 "О внесении изменений в статьи 12 и 25 Федерального закона "Об основах социального обслуживания граждан в Российской Федерации" </w:t>
        <w:br/>
        <w:t>(о включении в реестр поставщиков социальных услуг всех организаций социального обслуживания, осуществляющих социальные услуги в стационарной форме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 xml:space="preserve">352936-7 "О внесении изменения в статью 26 Федерального закона </w:t>
        <w:br/>
        <w:t>"О физической культуре и спорте в Российской Федерации" (в части уточнения порядка разработки антидопинговых правил);</w:t>
      </w:r>
    </w:p>
    <w:p>
      <w:pPr>
        <w:pStyle w:val="Style25"/>
        <w:widowControl/>
        <w:spacing w:lineRule="auto" w:line="240"/>
        <w:ind w:firstLine="696"/>
        <w:rPr/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 xml:space="preserve">268593-7 "О внесении изменений в Федеральный закон "О подготовке и проведении в Российской Федерации чемпионата мира по футболу </w:t>
      </w:r>
      <w:r>
        <w:rPr>
          <w:rStyle w:val="FontStyle48"/>
          <w:b w:val="false"/>
          <w:sz w:val="26"/>
          <w:szCs w:val="26"/>
          <w:lang w:val="en-US"/>
        </w:rPr>
        <w:t>FIFA</w:t>
      </w:r>
      <w:r>
        <w:rPr>
          <w:rStyle w:val="FontStyle48"/>
          <w:b w:val="false"/>
          <w:sz w:val="26"/>
          <w:szCs w:val="26"/>
        </w:rPr>
        <w:t xml:space="preserve"> 2018 года, Кубка конфедераций </w:t>
      </w:r>
      <w:r>
        <w:rPr>
          <w:rStyle w:val="FontStyle48"/>
          <w:b w:val="false"/>
          <w:sz w:val="26"/>
          <w:szCs w:val="26"/>
          <w:lang w:val="en-US"/>
        </w:rPr>
        <w:t>FIFA</w:t>
      </w:r>
      <w:r>
        <w:rPr>
          <w:rStyle w:val="FontStyle48"/>
          <w:b w:val="false"/>
          <w:sz w:val="26"/>
          <w:szCs w:val="26"/>
        </w:rPr>
        <w:t xml:space="preserve"> 2017 года и внесении изменений в отдельные законодательные акты Российской Федерации";</w:t>
      </w:r>
    </w:p>
    <w:p>
      <w:pPr>
        <w:pStyle w:val="Style25"/>
        <w:widowControl/>
        <w:spacing w:lineRule="auto" w:line="240"/>
        <w:ind w:firstLine="696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 xml:space="preserve">374313-7 "О внесении изменения в статью 1 Федерального закона </w:t>
        <w:br/>
        <w:t>"О минимальном размере оплаты труд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 xml:space="preserve">349057-7 "О внесении изменений в статью 4 Федерального закона от 5 мая 2014 года № 84-ФЗ "Об особенностях правового регулирования отношений в сфере образования в связи с принятием в Российскую Федерацию Республики Крым </w:t>
        <w:br/>
        <w:t xml:space="preserve">и образованием в составе Российской Федерации новых субъектов - Республики Крым и города федерального значения Севастополя и о внесении изменений </w:t>
        <w:br/>
        <w:t xml:space="preserve">в Федеральный закон "Об образовании в Российской Федерации" (в части пролонгирования до 2020 года переходных условий в сфере образования в связи </w:t>
        <w:br/>
        <w:t>с принятием в Российскую Федерацию Республики Крым);</w:t>
      </w:r>
    </w:p>
    <w:p>
      <w:pPr>
        <w:pStyle w:val="Style51"/>
        <w:widowControl/>
        <w:spacing w:lineRule="auto" w:line="240"/>
        <w:ind w:right="-2"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337563-7 "О внесении изменений в Федеральный закон "Об основах охраны здоровья граждан в Российской Федерации" и статью 9 Федерального закона "Об обращении лекарственных средст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369027-7 "О мерах социальной поддержки отдельных категории</w:t>
      </w:r>
      <w:r>
        <w:rPr>
          <w:rStyle w:val="FontStyle48"/>
          <w:b w:val="false"/>
          <w:sz w:val="26"/>
          <w:szCs w:val="26"/>
          <w:vertAlign w:val="subscript"/>
        </w:rPr>
        <w:t>;</w:t>
      </w:r>
      <w:r>
        <w:rPr>
          <w:rStyle w:val="FontStyle48"/>
          <w:b w:val="false"/>
          <w:sz w:val="26"/>
          <w:szCs w:val="26"/>
        </w:rPr>
        <w:t xml:space="preserve"> граждан, проживающих на территории Российской Федерации" (о предоставлении гражданам Российской Федерации, которым на 3 сентября 1945 года </w:t>
        <w:br/>
        <w:t>не исполнилось 18 лет и которые постоянно проживают на территории Российской Федерации ("дети войны"), мер социальной поддержки за счет федерального бюджет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273375-7 "О внесении изменений в отдельные законодательные акты Российской Федерации в сфере обязательного медицинского страхования";</w:t>
      </w:r>
    </w:p>
    <w:p>
      <w:pPr>
        <w:pStyle w:val="Style51"/>
        <w:widowControl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 xml:space="preserve">337837-7 "О внесении изменений в Федеральный закон </w:t>
        <w:br/>
        <w:t xml:space="preserve">"О дополнительных страховых взносах на накопительную пенсию </w:t>
        <w:br/>
        <w:t xml:space="preserve">и государственной поддержке формирования пенсионных накоплений", </w:t>
      </w:r>
      <w:r>
        <w:rPr>
          <w:sz w:val="26"/>
          <w:szCs w:val="26"/>
        </w:rPr>
        <w:t xml:space="preserve">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54"/>
      <w:ind w:firstLine="715"/>
      <w:jc w:val="both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3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595"/>
      <w:ind w:firstLine="68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1"/>
      <w:ind w:firstLine="715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01:00Z</dcterms:created>
  <dc:creator>user</dc:creator>
  <dc:description/>
  <cp:keywords/>
  <dc:language>en-US</dc:language>
  <cp:lastModifiedBy>Старовойтова Ангелина Викторовна</cp:lastModifiedBy>
  <cp:lastPrinted>2018-03-16T14:57:00Z</cp:lastPrinted>
  <dcterms:modified xsi:type="dcterms:W3CDTF">2018-03-16T05:00:00Z</dcterms:modified>
  <cp:revision>3</cp:revision>
  <dc:subject/>
  <dc:title> </dc:title>
</cp:coreProperties>
</file>