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32723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>к Министру образования и науки Российской Федерации Васильевой О.Ю. по вопросу увеличения объема государственного задания на оказание высокотехнологичной медицинской помощи, не включенной в базовую программу обязательного медицинского страхования, для Медицинского центра Федерального государственного автономного образовательного учреждения высшего образования "Дальневосточный федеральный университет" на 2018 год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</w:t>
      </w:r>
      <w:r>
        <w:rPr/>
        <w:t>подготовленное комитетом о</w:t>
      </w:r>
      <w:r>
        <w:rPr>
          <w:szCs w:val="28"/>
        </w:rPr>
        <w:t>бращение Законодательного Собрания Приморского края Министру образования и науки Российской Федерации Васильевой О.Ю. по вопросу увеличения объема государственного задания на оказание высокотехнологичной медицинской помощи, не включенной в базовую программу обязательного медицинского страхования, для Медицинского центра Федерального государственного автономного образовательного учреждения высшего образования "Дальневосточный федеральный университет" на 2018 год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</w:t>
        <w:br/>
        <w:t>к Министру образования и науки Российской Федерации Васильевой О.Ю. по вопросу увеличения объема государственного задания на оказание высокотехнологичной медицинской помощи, не включенной в базовую программу обязательного медицинского страхования, для Медицинского центра Федерального государственного автономного образовательного учреждения высшего образования "Дальневосточный федеральный университет" на 2018 год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marchenko_y_v</cp:lastModifiedBy>
  <cp:lastPrinted>2018-03-15T09:30:00Z</cp:lastPrinted>
  <dcterms:modified xsi:type="dcterms:W3CDTF">2018-03-16T01:03:00Z</dcterms:modified>
  <cp:revision>70</cp:revision>
  <dc:subject/>
  <dc:title> </dc:title>
</cp:coreProperties>
</file>