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626485" cy="294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lang w:val="en-US" w:eastAsia="en-US"/>
                                    </w:rPr>
                                  </w:pPr>
                                  <w:bookmarkStart w:id="0" w:name="OLE_LINK10"/>
                                  <w:bookmarkEnd w:id="0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7518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63" t="-1124" r="-1163" b="-1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НИЯ И НАУКИ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40-28-04, факс: (423) 240-05-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-mail: education2006@primorsky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0089721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72540000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2540083421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2" w:firstLine="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7.20.2018 </w:t>
                                  </w:r>
                                  <w:r>
                                    <w:rPr/>
                                    <w:t>№ </w:t>
                                  </w:r>
                                  <w:r>
                                    <w:rPr>
                                      <w:u w:val="single"/>
                                    </w:rPr>
                                    <w:t>23/1488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/>
                                        <w:vanish/>
                                        <w:sz w:val="15"/>
                                        <w:szCs w:val="15"/>
                                      </w:rPr>
                                      <w:t>23/6574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vanish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/>
                                        <w:vanish/>
                                        <w:sz w:val="15"/>
                                        <w:szCs w:val="15"/>
                                      </w:rPr>
                                      <w:t>23/657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2" w:firstLine="4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3-17/5</w:t>
                                  </w:r>
                                  <w:r>
                                    <w:rPr/>
                                    <w:t xml:space="preserve"> 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2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"/>
                                      <w:u w:val="single"/>
                                    </w:rPr>
                                  </w:r>
                                  <w:bookmarkStart w:id="1" w:name="OLE_LINK10"/>
                                  <w:bookmarkStart w:id="2" w:name="OLE_LINK10"/>
                                  <w:bookmarkEnd w:id="2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TTimes/Cyrillic;Times New Roman" w:hAnsi="NTTimes/Cyrillic;Times New Roman" w:cs="NTTimes/Cyrillic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231.55pt;mso-wrap-distance-left:0pt;mso-wrap-distance-right:9pt;mso-wrap-distance-top:0pt;mso-wrap-distance-bottom:0pt;margin-top:0.05pt;mso-position-vertical-relative:text;margin-left:-9.1pt;mso-position-horizontal-relative:text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  <w:gridCol w:w="1701"/>
                      </w:tblGrid>
                      <w:tr>
                        <w:trPr/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lang w:val="en-US" w:eastAsia="en-US"/>
                              </w:rPr>
                            </w:pPr>
                            <w:bookmarkStart w:id="3" w:name="OLE_LINK10"/>
                            <w:bookmarkEnd w:id="3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7518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63" t="-1124" r="-1163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НИЯ И НАУКИ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40-28-04, факс: (423) 240-05-9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education2006@primorsky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00089721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107254000017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2540083421/2540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2" w:firstLine="4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27.20.2018 </w:t>
                            </w:r>
                            <w:r>
                              <w:rPr/>
                              <w:t>№ </w:t>
                            </w:r>
                            <w:r>
                              <w:rPr>
                                <w:u w:val="single"/>
                              </w:rPr>
                              <w:t>23/1488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vanish/>
                                  <w:sz w:val="15"/>
                                  <w:szCs w:val="15"/>
                                </w:rPr>
                                <w:t>23/6574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vanish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vanish/>
                                  <w:sz w:val="15"/>
                                  <w:szCs w:val="15"/>
                                </w:rPr>
                                <w:t>23/657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2" w:firstLine="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u w:val="single"/>
                              </w:rPr>
                              <w:t>13-17/5</w:t>
                            </w:r>
                            <w:r>
                              <w:rPr/>
                              <w:t xml:space="preserve"> от  </w:t>
                            </w:r>
                            <w:r>
                              <w:rPr>
                                <w:u w:val="single"/>
                              </w:rPr>
                              <w:t>12.02.20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  <w:bookmarkStart w:id="4" w:name="OLE_LINK10"/>
                            <w:bookmarkStart w:id="5" w:name="OLE_LINK10"/>
                            <w:bookmarkEnd w:id="5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TTimes/Cyrillic;Times New Roman" w:hAnsi="NTTimes/Cyrillic;Times New Roman" w:cs="NTTimes/Cyrillic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ю комитета Законодательного Собрания Приморского края по социальной политике 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Чемер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образования и науки Приморского края направляет Вам информацию по следующим вопрос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О ходе реализации комплекса мер, направленных на организацию отдыха, оздоровления и занятости детей и подростков в Приморском крае в 2018 году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образования и науки Приморского края (далее – Департамент) как уполномоченный орган государственной власти в сфере образования координирует деятельность в сфере организации отдыха и оздоровления детей Приморского края, а также формирует и ведет реестр организаций отдыха детей и их оздоровления Приморского края (далее – Реестр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27 февраля, на период прохождения  оздоровительной кампании 2018 года в Приморском крае запланирована работа 616 летних оздоровительных учреждений, в том числе 21 лагерь, надзор за которыми осуществляет Межрегиональное управление № 99 ФМБА, Дальневосточный территориальный отдел Управления Роспотребнадзора по железнодорожному транспор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месте с тем разными формами отдыха и оздоровления детей планируется охватить 181 тыс. детей (95% детей в возрасте от 7 до 17 лет), в том числе в период ЛОК - 2018 года 171 тыс.чел.,  из них  более  23 тыс.детей, находящихся в трудной жизненной ситуации, в т.ч. 6 тыс.инвалидов,                   4  тыс.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за пределами Приморского края  планируется  оздоровить  383 ребенка (2017г. – 272 ребенка), из них в МДЦ «Артек» - 161 ребенок (2017г. - 176 детей), ВДЦ «Орленок» - 158 детей (2017г. – 72 ребенка), ВДЦ «Смена» - 64 ребенка (2017г. – 24 ребенк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летний период 2018 года за пределами Приморского края планируется оздоровить 205 детей, из них  в  МДЦ «Артек» - 45 детей, ВДЦ «Орленок» - 110 детей,  ВДЦ «Смена» - 50  дет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12 Федерального закона от 24.07.1998 №124-ФЗ «Об основных гарантиях прав ребенка Российской Федерации» и статьями 6,7  Закона Приморского края от 26.12.2014 №530-КЗ «Об организации и обеспечении отдыха, оздоровления и занятости детей в Приморском крае»,    в целях координации деятельности в сфере организации и обеспечения отдыха и оздоровления детей, распоряжением Администрации Приморского края от 08.02.2011 года № 37-ра создана краевая межведомственная комиссия по организации отдыха и оздоровления и занятости детей и подростков Приморского края (далее – краевая межведомственная комиссия), заместителем председателя и секретарем которой являются сотрудники департамента образования и науки края. В состав указанной краевой межведомственной комиссии включены представители транспортной полиции, подразделений по делам несовершеннолетних, ГИБДД, МЧС, Роспотребнадзора, Уполномоченный при Губернаторе Приморского края по правам ребенка, трудовой инспекции, специалисты департаментов труда и социальной защиты, здравоохранения, культуры, спорта. Заседания комиссии проходят ежеквартально. Аналогичные межведомственные комиссии созданы в каждом муниципальном образовании Приморск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Приморского края приняты необходимые нормативные акты по установлению стоимости путевок в санаторных оздоровительных лагерях круглогодичного действия, в загородных стационарных оздоровительных лагерях, в профильных стационарных лагерях, в палаточных лагерях (от 13.12.2017 №517-па); установлен порядок предоставления компенсации родителям (законным представителям) части расходов на оплату стоимости детской путевки (от 12.02.2014 №40-па)  и субсидий организациям отдыха, которые реализуют льготные путевки, для возмещения недополученных доходов (от 19.04.2011 №109-п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Администрацией Приморского края  проводится работа по подбору земельного участка в Хасанском муниципальном районе в целях дальнейшего строительства детского оздоровительного лагеря краевого знач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  <w:tab/>
        <w:tab/>
        <w:tab/>
        <w:t xml:space="preserve">   </w:t>
        <w:tab/>
        <w:t xml:space="preserve">                        Н.В. Васи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.О. Тарасова, </w:t>
      </w:r>
    </w:p>
    <w:p>
      <w:pPr>
        <w:pStyle w:val="Normal"/>
        <w:rPr>
          <w:sz w:val="28"/>
        </w:rPr>
      </w:pPr>
      <w:r>
        <w:rPr>
          <w:sz w:val="28"/>
        </w:rPr>
        <w:t>8 (423) 243-33-13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33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.primorsky.ru/document.card.php?id=25157644&amp;DNSID=cf657a32802acb33c7068af10569d9c1" TargetMode="External"/><Relationship Id="rId4" Type="http://schemas.openxmlformats.org/officeDocument/2006/relationships/hyperlink" Target="https://doc.primorsky.ru/document.card.php?id=25157644&amp;DNSID=cf657a32802acb33c7068af10569d9c1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doc.primorsky.ru/document.card.php?id=25157644&amp;DNSID=cf657a32802acb33c7068af10569d9c1" TargetMode="External"/><Relationship Id="rId7" Type="http://schemas.openxmlformats.org/officeDocument/2006/relationships/hyperlink" Target="https://doc.primorsky.ru/document.card.php?id=25157644&amp;DNSID=cf657a32802acb33c7068af10569d9c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Черноливский Алексей Владимирович</dc:creator>
  <dc:description/>
  <cp:keywords/>
  <dc:language>en-US</dc:language>
  <cp:lastModifiedBy>Беззубченко Елена Николаевна</cp:lastModifiedBy>
  <cp:lastPrinted>2018-02-28T09:07:00Z</cp:lastPrinted>
  <dcterms:modified xsi:type="dcterms:W3CDTF">2018-03-16T02:21:00Z</dcterms:modified>
  <cp:revision>3</cp:revision>
  <dc:subject/>
  <dc:title/>
</cp:coreProperties>
</file>