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64383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подготовки комплекса мер, направленных на организацию отдыха, оздоровления и занятости детей и подростков в Приморском крае в 2018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Рассмотрев и обсудив информации исполняющего обязанности директора департамента образования и науки Приморского края </w:t>
        <w:br/>
        <w:t xml:space="preserve">Станкевича В.В., директора департамента труда и социального развития Приморского края Лаврентьевой Л.Ф. "О ходе подготовки комплекса мер, направленных на организацию отдыха, оздоровления и занятости детей </w:t>
        <w:br/>
        <w:t xml:space="preserve">и подростков в Приморском крае в 2018 году", </w:t>
      </w:r>
      <w:r>
        <w:rPr>
          <w:spacing w:val="-4"/>
          <w:szCs w:val="28"/>
        </w:rPr>
        <w:t>согласно которы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департаментом образования и науки Приморского края в 2018 году запланирована работа 616 летних оздоровительных учреждений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азными формами отдыха и оздоровления планируется охватить </w:t>
        <w:br/>
        <w:t>181 тыс. детей - 95 процентов в возрасте от 7 до 17 лет (в 2017 году было охвачено 192 177 человек).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Департаменту образования и науки Приморского края в 2018 году предусмотрен объем финансирования на мероприятия, направленные </w:t>
        <w:br/>
        <w:t xml:space="preserve">на отдых и оздоровление детей и подростков в размере </w:t>
        <w:br/>
        <w:t>224 174,00 тыс. рублей (на конец 2017 года – 244 785,44 тыс. рублей):</w:t>
      </w:r>
    </w:p>
    <w:p>
      <w:pPr>
        <w:pStyle w:val="Normal"/>
        <w:ind w:right="-79" w:firstLine="709"/>
        <w:jc w:val="both"/>
        <w:rPr>
          <w:szCs w:val="28"/>
        </w:rPr>
      </w:pPr>
      <w:r>
        <w:rPr>
          <w:szCs w:val="28"/>
        </w:rPr>
        <w:t xml:space="preserve">38 800,00 тыс. рублей - субсидии организациям и индивидуальным предпринимателям, оказывающим услуги по организации отдыха </w:t>
        <w:br/>
        <w:t>и оздоровления детей на территории Приморского края (на конец 2017 года – 32 087,44 тыс. рублей);</w:t>
      </w:r>
    </w:p>
    <w:p>
      <w:pPr>
        <w:pStyle w:val="Normal"/>
        <w:ind w:right="-79" w:firstLine="709"/>
        <w:jc w:val="both"/>
        <w:rPr>
          <w:szCs w:val="28"/>
        </w:rPr>
      </w:pPr>
      <w:r>
        <w:rPr>
          <w:szCs w:val="28"/>
        </w:rPr>
        <w:t xml:space="preserve">185 374,00 тыс. рублей - субвенции на организацию и обеспечение оздоровления и отдыха детей Приморского края (за исключением организации отдыха детей в каникулярное время) </w:t>
        <w:br/>
        <w:t>(на конец 2017 года – 212 698,00 тыс. рублей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департаменту труда и социального развития Приморского края </w:t>
        <w:br/>
        <w:t>на проведение оздоровительной кампании детей, находящихся в трудной жизненной ситуации, предусмотрены средства в размере 75,80 млн руб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Указанные средства планируется направить на покупку 5 127 путевок </w:t>
        <w:br/>
        <w:t>в загородные стационарные оздоровительные учреждения, в профильные лагеря на базе загородных стационарных учреждений, в санаторные оздоровительные лагеря круглогодичного действия (в 2017 году было приобретено 5 467 путевок на общую сумму 74,306 млн рублей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Численность детей, находящихся в трудной жизненной ситуации, подлежащих оздоровлению в 2018 году составляет 30 670 человек </w:t>
        <w:br/>
        <w:t>(в 2017 году – 31 380 человек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2018 году в 11 государственных учреждениях социального обслуживания семьи и детей в рамках государственного задания </w:t>
        <w:br/>
        <w:t xml:space="preserve">для 2 000 детей, находящихся в трудной жизненной ситуации, в том числе детей-инвалидов, находящихся в социально опасном положении, в период школьных каникул будут органайзеры реабилитационные смены оздоровительной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епартаментом труда и социального развития Приморского края осуществляются мероприятия по организации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2018 году предусмотрено трудоустройство на временные рабочие места в свободное от учебы время 11 000 подростков в возрасте </w:t>
        <w:br/>
        <w:t xml:space="preserve">от 14 до 18 лет (в 2017 году на временные работы было трудоустроено </w:t>
        <w:br/>
        <w:t xml:space="preserve">10 479 подростков, средний размер заработной платы при полной отработке нормы рабочего времени составил 7 800 рублей, что соответствует установленному минимальному размеру оплаты труда в 2017 году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2018 году на трудоустройство несовершеннолетних в краевом бюджете предусмотрено 11,2 млн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исполняющего обязанности директора департамента образования и науки Приморского края </w:t>
        <w:br/>
        <w:t xml:space="preserve">Станкевича В.В., директора департамента труда и социального развития Приморского края Лаврентьевой Л.Ф. "О ходе подготовки комплекса мер, направленных на организацию отдыха, оздоровления и занятости детей </w:t>
        <w:br/>
        <w:t>и подростков в Приморском крае в 2018году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Принять меры направленные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сохранение, развитие и увеличение сети загородных оздоровительных и санаторно-оздоровительных лагерей в Приморском крае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увеличение размера компенсации родителям (законным представителям) стоимости путевки в организации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Рассмотреть возможно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внесения изменений в подпрограмму "Развитие системы дополнительного образования, отдыха, оздоровления и занятости детей и подростков Приморского края" в рамках государственной программы Приморского края "Развитие образования Приморского края" </w:t>
        <w:br/>
        <w:t xml:space="preserve">на 2013-2020 годы" предусмотрев мероприятия, направленные на туристско-краеведческую и экскурсионную деятельность обучающихся как одну </w:t>
        <w:br/>
        <w:t>из перспективных форм организации летнего отдыха и оздоро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я сети организаций отдыха и оздоровления детей на территории Приморского края в рамках государственно-частного партнер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епартаменту образования и науки Приморского края: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3.1.Продолжать работу по развитию инфраструктуры и материально-технической базы загородных оздоровительных лагерей.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3.2.Содействовать развитию на территории Приморского края </w:t>
      </w:r>
      <w:r>
        <w:rPr>
          <w:kern w:val="2"/>
          <w:szCs w:val="28"/>
        </w:rPr>
        <w:t>туристско-краеведческой и экскурсионной деятельности</w:t>
      </w:r>
      <w:r>
        <w:rPr>
          <w:spacing w:val="-6"/>
          <w:szCs w:val="28"/>
        </w:rPr>
        <w:t>, как одного из направлений детского отдыха и оздор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 xml:space="preserve">3.3.Рассмотреть возможность </w:t>
      </w:r>
      <w:r>
        <w:rPr>
          <w:szCs w:val="28"/>
        </w:rPr>
        <w:t>разработки и реализации дополнительных общеобразовательных программ, в том числе технической, естественно-научной и туристско-краеведческой направленности для организаций, осуществляющих отдых и оздоровление детей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4.Рекомендовать департаменту труда и социального развития Приморского края: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продолжать оздоровление детей, находящихся в трудной жизненной ситуации, в том числе на базе государственных учреждений социального обслуживания;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>осуществлять мероприятия по организации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Направить данное решение в Администрацию Приморского края, департамент образования и науки Приморского края, департамент труда </w:t>
        <w:br/>
        <w:t xml:space="preserve">и социального развития Приморского края, Управление Федеральной службы по надзору в сфере защиты прав потребителей и благополучия человека </w:t>
        <w:br/>
        <w:t xml:space="preserve">по Приморскому кра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8-03-15T08:28:00Z</cp:lastPrinted>
  <dcterms:modified xsi:type="dcterms:W3CDTF">2018-03-14T22:29:00Z</dcterms:modified>
  <cp:revision>80</cp:revision>
  <dc:subject/>
  <dc:title> </dc:title>
</cp:coreProperties>
</file>