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601338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о причинах формирования кредиторской и дебиторской задолженности у КГБУЗ "Владивостокская клиническая больница № 4"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ind w:firstLine="709"/>
        <w:jc w:val="both"/>
        <w:rPr/>
      </w:pPr>
      <w:r>
        <w:rPr>
          <w:szCs w:val="28"/>
        </w:rPr>
        <w:t xml:space="preserve">Рассмотрев и обсудив информации КГБУЗ "Владивостокская клиническая больница № 4", Контрольно-счетной палаты Приморского края, АО "Страховая группа Спасские Ворота-М", ГУ "Территориальный фонд обязательного медицинского страхования Приморского края", департамента здравоохранения Приморского края, о причинах формирования кредиторской и дебиторской задолженности у КГБУЗ "Владивостокская клиническая больница № 4", а также заслушав </w:t>
      </w:r>
      <w:r>
        <w:rPr>
          <w:rStyle w:val="FontStyle30"/>
          <w:spacing w:val="0"/>
        </w:rPr>
        <w:t xml:space="preserve">Яровенко Д.Е., главного врача </w:t>
      </w:r>
      <w:r>
        <w:rPr>
          <w:szCs w:val="28"/>
        </w:rPr>
        <w:t>КГБУЗ "Владивостокская клиническая больница № 4"</w:t>
      </w:r>
      <w:r>
        <w:rPr>
          <w:rStyle w:val="FontStyle17"/>
          <w:sz w:val="28"/>
          <w:szCs w:val="28"/>
        </w:rPr>
        <w:t>, который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яснил,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что с</w:t>
      </w:r>
      <w:r>
        <w:rPr>
          <w:rStyle w:val="FontStyle30"/>
          <w:spacing w:val="0"/>
        </w:rPr>
        <w:t xml:space="preserve">умма кредиторской задолженности на 1 января 2018 года составила – </w:t>
      </w:r>
      <w:r>
        <w:rPr>
          <w:rStyle w:val="FontStyle27"/>
          <w:sz w:val="28"/>
          <w:szCs w:val="28"/>
        </w:rPr>
        <w:t>74 830 385,91 рублей</w:t>
      </w:r>
      <w:r>
        <w:rPr>
          <w:rStyle w:val="FontStyle30"/>
          <w:spacing w:val="0"/>
        </w:rPr>
        <w:t xml:space="preserve"> (</w:t>
      </w:r>
      <w:r>
        <w:rPr>
          <w:rStyle w:val="FontStyle27"/>
          <w:sz w:val="28"/>
          <w:szCs w:val="28"/>
        </w:rPr>
        <w:t>средства ОМС). За счет средств краевого бюджета кредиторской задолженности нет.</w:t>
      </w:r>
    </w:p>
    <w:p>
      <w:pPr>
        <w:pStyle w:val="Style81"/>
        <w:widowControl/>
        <w:spacing w:lineRule="auto" w:line="240"/>
        <w:ind w:firstLine="709"/>
        <w:rPr>
          <w:rStyle w:val="FontStyle30"/>
          <w:spacing w:val="0"/>
        </w:rPr>
      </w:pPr>
      <w:r>
        <w:rPr>
          <w:rStyle w:val="FontStyle30"/>
          <w:spacing w:val="0"/>
        </w:rPr>
        <w:t xml:space="preserve">Основными причинами образовавшейся кредиторской задолженности являются: </w:t>
      </w:r>
    </w:p>
    <w:p>
      <w:pPr>
        <w:pStyle w:val="Style81"/>
        <w:widowControl/>
        <w:spacing w:lineRule="auto" w:line="240"/>
        <w:ind w:firstLine="709"/>
        <w:rPr>
          <w:rStyle w:val="FontStyle30"/>
          <w:spacing w:val="0"/>
        </w:rPr>
      </w:pPr>
      <w:r>
        <w:rPr>
          <w:rStyle w:val="FontStyle27"/>
          <w:sz w:val="28"/>
          <w:szCs w:val="28"/>
        </w:rPr>
        <w:t>1.</w:t>
      </w:r>
      <w:r>
        <w:rPr>
          <w:rStyle w:val="FontStyle24"/>
          <w:b w:val="false"/>
          <w:spacing w:val="0"/>
        </w:rPr>
        <w:t xml:space="preserve">Снижение доходов в системе обязательного медицинского страхования </w:t>
      </w:r>
      <w:r>
        <w:rPr>
          <w:rStyle w:val="FontStyle30"/>
          <w:spacing w:val="0"/>
        </w:rPr>
        <w:t xml:space="preserve">за оказанную медицинскую помощь начиная с 2014 года </w:t>
      </w:r>
      <w:r>
        <w:rPr>
          <w:rStyle w:val="FontStyle24"/>
          <w:b w:val="false"/>
        </w:rPr>
        <w:t>(отмена поправочного коэффициента, снижение стоимости законченного случая лечения заболевания в условиях круглосуточного стационара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В среднем месячное финансирование по ОМС за 2017 год составило 23 млн рублей, при этом потребность в средствах для работы медицинского учреждения составляет около 39,9 млн рублей в месяц или 479,2 млн в год.</w:t>
      </w:r>
    </w:p>
    <w:p>
      <w:pPr>
        <w:pStyle w:val="Style8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2.Несвоевременное, неравномерное и недостаточное перечисление денежных средств от страховых медицинских организаций. В настоящее время не дополучены окончательные расчеты за ноябрь и декабрь 2017 года в размере 5,8 млн рублей. </w:t>
      </w:r>
    </w:p>
    <w:p>
      <w:pPr>
        <w:pStyle w:val="Style81"/>
        <w:widowControl/>
        <w:spacing w:before="53" w:after="0"/>
        <w:ind w:right="67" w:firstLine="709"/>
        <w:rPr>
          <w:sz w:val="28"/>
          <w:szCs w:val="28"/>
        </w:rPr>
      </w:pPr>
      <w:r>
        <w:rPr>
          <w:rStyle w:val="FontStyle27"/>
          <w:sz w:val="28"/>
          <w:szCs w:val="28"/>
        </w:rPr>
        <w:t>3.</w:t>
      </w:r>
      <w:r>
        <w:rPr>
          <w:sz w:val="28"/>
          <w:szCs w:val="28"/>
        </w:rPr>
        <w:t>В</w:t>
      </w:r>
      <w:r>
        <w:rPr>
          <w:rStyle w:val="FontStyle27"/>
          <w:sz w:val="28"/>
          <w:szCs w:val="28"/>
        </w:rPr>
        <w:t xml:space="preserve"> связи с реорганизацией КГБУЗ "Владивостокская клиническая больница № 4" в форме присоединения к нему КГБУЗ "Владивостокская больница № 5" медицинской организацией по передаточному акту принята кредиторская задолженность реорганизованного учреждения в сумме 4,3 млн рублей, которая была погашена собственными средствами учреждения в сумме 4,1 млн рублей (необходимый объем финансирования на содержание поликлинического отделения на о. Попова составляет 350 тыс рублей в месяц или 4,2 млн рублей в год при том, что ежемесячный доход отделения составляет 214,9 тыс. рублей или 2,6 млн рублей в год)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4.Финансовое обеспечение расходов патологоанатомического отделения в КГБУЗ "Владивостокская клиническая больница № 4" до 2018 года за счет средств краевого бюджета не осуществлялось. Расходы на содержание отделения в среднем составляют от 7,0 до 10,0 мл руб. в год.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right="24" w:firstLine="709"/>
        <w:rPr/>
      </w:pPr>
      <w:r>
        <w:rPr>
          <w:rStyle w:val="FontStyle12"/>
          <w:i w:val="false"/>
          <w:sz w:val="28"/>
          <w:szCs w:val="28"/>
        </w:rPr>
        <w:t>5.Не предоставляются субсидии за оказанную медицинскую помощь в экстренной форме не застрахованным и не идентифицированным по обязательному медицинскому страхованию гражданам при заболеваниях и состояниях, входящих в Территориальную программу ОМС</w:t>
      </w:r>
      <w:r>
        <w:rPr>
          <w:rStyle w:val="FontStyle27"/>
          <w:sz w:val="28"/>
          <w:szCs w:val="28"/>
        </w:rPr>
        <w:t xml:space="preserve"> (от 500 тыс. рублей в год)</w:t>
      </w:r>
      <w:r>
        <w:rPr>
          <w:rStyle w:val="FontStyle12"/>
          <w:i w:val="false"/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братил внимание, что при существующем объеме финансирования КГБУЗ "Владивостокская клиническая больница № 4" не представляется возможным: </w:t>
      </w:r>
    </w:p>
    <w:p>
      <w:pPr>
        <w:pStyle w:val="Style8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достигнуть плановых показателей средней заработной платы ("дорожной карты") по категориям медицинских работников;</w:t>
      </w:r>
    </w:p>
    <w:p>
      <w:pPr>
        <w:pStyle w:val="Style8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реализовать обновление материально-технической базы (износ на 01.01.2018 года составляет по особо ценному медицинскому оборудованию более 76%, прочему медицинскому оборудованию - более 93%); </w:t>
      </w:r>
    </w:p>
    <w:p>
      <w:pPr>
        <w:pStyle w:val="Style8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рганизовать оснащенность диагностическим оборудованием. </w:t>
      </w:r>
    </w:p>
    <w:p>
      <w:pPr>
        <w:pStyle w:val="Style101"/>
        <w:widowControl/>
        <w:spacing w:lineRule="auto" w:line="240"/>
        <w:ind w:right="10" w:firstLine="709"/>
        <w:rPr/>
      </w:pPr>
      <w:r>
        <w:rPr>
          <w:rStyle w:val="FontStyle45"/>
          <w:sz w:val="28"/>
          <w:szCs w:val="28"/>
        </w:rPr>
        <w:t>Заслушав по данному вопросу Кузьмина А.В., директора департамента здравоохранения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который пояснил, что </w:t>
      </w:r>
      <w:r>
        <w:rPr>
          <w:rStyle w:val="FontStyle45"/>
          <w:sz w:val="28"/>
          <w:szCs w:val="28"/>
        </w:rPr>
        <w:t xml:space="preserve">основным источником финансовых средств в КГБУЗ "Владивостокская клиническая больница № </w:t>
      </w:r>
      <w:r>
        <w:rPr>
          <w:rStyle w:val="FontStyle37"/>
          <w:b w:val="false"/>
          <w:sz w:val="28"/>
          <w:szCs w:val="28"/>
        </w:rPr>
        <w:t>4"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являются средства обязательного медицинского страхования (далее - ОМС)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Сумма просроченной кредиторской задолженности по состоянию                на 1 февраля 2018 года составляет 80 253,1 тыс. рублей за счет средств ОМС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 xml:space="preserve">Одними из причин сложившейся задолженности являются снижение объемов медицинской помощи (государственного задания) и низкая укомплектованность врачами (59%) и средним медицинским персоналом (39%). </w:t>
      </w:r>
    </w:p>
    <w:p>
      <w:pPr>
        <w:pStyle w:val="Style18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2016 году сумма заработанных по ОМС средств составила 324 160,3 тыс. рублей, в 2017 году заработано 271 762,7 тыс. рублей, что на 52 397,6 тыс. рублей (16%) меньше, чем в 2016 году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Вместе с тем, выполняя показатель уровня обращений по поводу заболеваний при оказании первичной специализированной медико-санитарной помощи застрахованному населению, медицинская организации может полностью получать стимулирующую часть подушевого финансирования, а выполняя целевые показатели результативности возможно ежемесячное получение дополнительных сумм.</w:t>
      </w:r>
    </w:p>
    <w:p>
      <w:pPr>
        <w:pStyle w:val="Style26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В 2016 году КГБУЗ "Владивостокская клиническая больница № 4" фактически выполнило 61,6% от запланированного объема обращений по заболеванию, в 2017 году - 49,2% от запланированных. 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 xml:space="preserve">В связи с этим за 2017 год за достижение целевых показателей дополнительная сумма поощрительных выплат для КГБУЗ "Владивостокская клиническая больница № 4" составила </w:t>
      </w:r>
      <w:r>
        <w:rPr>
          <w:rStyle w:val="FontStyle37"/>
          <w:b w:val="false"/>
          <w:sz w:val="28"/>
          <w:szCs w:val="28"/>
        </w:rPr>
        <w:t xml:space="preserve">2 439 507,75 </w:t>
      </w:r>
      <w:r>
        <w:rPr>
          <w:rStyle w:val="FontStyle45"/>
          <w:sz w:val="28"/>
          <w:szCs w:val="28"/>
        </w:rPr>
        <w:t xml:space="preserve">рублей, при этом целевые показатели не выполнены в феврале, июне-декабре поэтому медицинская организация не смогла полностью получить стимулирующую часть подушевого финансирования на сумму </w:t>
      </w:r>
      <w:r>
        <w:rPr>
          <w:rStyle w:val="FontStyle37"/>
          <w:b w:val="false"/>
          <w:sz w:val="28"/>
          <w:szCs w:val="28"/>
        </w:rPr>
        <w:t xml:space="preserve">4 706 785,02 </w:t>
      </w:r>
      <w:r>
        <w:rPr>
          <w:rStyle w:val="FontStyle45"/>
          <w:sz w:val="28"/>
          <w:szCs w:val="28"/>
        </w:rPr>
        <w:t>рублей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 xml:space="preserve">Также, на недополучение финансирования повлиял факт невыполнения посещений по неотложной помощи. Так в 2016 году фактическое выполнение объемов по неотложной помощи составило 46,6% по отношению к запланированному, а в 2017 году - 29,9%. </w:t>
      </w:r>
    </w:p>
    <w:p>
      <w:pPr>
        <w:pStyle w:val="Style101"/>
        <w:widowControl/>
        <w:spacing w:lineRule="auto" w:line="240"/>
        <w:ind w:right="10" w:firstLine="709"/>
        <w:rPr/>
      </w:pPr>
      <w:r>
        <w:rPr>
          <w:rStyle w:val="FontStyle45"/>
          <w:sz w:val="28"/>
          <w:szCs w:val="28"/>
        </w:rPr>
        <w:t xml:space="preserve">Согласно проведенному анализу </w:t>
      </w:r>
      <w:r>
        <w:rPr>
          <w:rStyle w:val="FontStyle37"/>
          <w:b w:val="false"/>
          <w:sz w:val="28"/>
          <w:szCs w:val="28"/>
        </w:rPr>
        <w:t xml:space="preserve">по взаиморасчетам </w:t>
      </w:r>
      <w:r>
        <w:rPr>
          <w:rStyle w:val="FontStyle45"/>
          <w:sz w:val="28"/>
          <w:szCs w:val="28"/>
        </w:rPr>
        <w:t xml:space="preserve">за 2017 год КГБУЗ "Владивостокская клиническая больница № 4" от других медицинских организаций за оказание помощи гражданам, прикрепленным к другим медицинским организациям </w:t>
      </w:r>
      <w:r>
        <w:rPr>
          <w:rStyle w:val="FontStyle37"/>
          <w:b w:val="false"/>
          <w:sz w:val="28"/>
          <w:szCs w:val="28"/>
        </w:rPr>
        <w:t xml:space="preserve">получила 5 704 628,34 рублей, </w:t>
      </w:r>
      <w:r>
        <w:rPr>
          <w:rStyle w:val="FontStyle45"/>
          <w:sz w:val="28"/>
          <w:szCs w:val="28"/>
        </w:rPr>
        <w:t xml:space="preserve">но за оказание помощи гражданам, прикрепленным к КГБУЗ "Владивостокская клиническая больница № 4" </w:t>
      </w:r>
      <w:r>
        <w:rPr>
          <w:rStyle w:val="FontStyle37"/>
          <w:b w:val="false"/>
          <w:sz w:val="28"/>
          <w:szCs w:val="28"/>
        </w:rPr>
        <w:t xml:space="preserve">в пользу других организаций снято 13 531 918,92 рублей, </w:t>
      </w:r>
      <w:r>
        <w:rPr>
          <w:rStyle w:val="FontStyle45"/>
          <w:sz w:val="28"/>
          <w:szCs w:val="28"/>
        </w:rPr>
        <w:t>в том числе приемы врачей-специалистов составили 8 809 823,73 руб., медицинские услуги (исследования и анализы) – 4 722 095,19 рублей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Анализ сведений об оказанной специализированной медицинской помощи КГБУЗ "Владивостокская клиническая больница № 4" за 2017 год показал следующее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-расчетный коэффициент подуровня расчета согласно план-заданию на 1 апреля 2017 года для КГБУЗ "Владивостокская клиническая больница № 4" составил 1,17, при этом установленный по группе медицинских организаций, включающей КГБУЗ "Владивостокская клиническая больница № 4" - 1,2.</w:t>
      </w:r>
    </w:p>
    <w:p>
      <w:pPr>
        <w:pStyle w:val="Style101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-средний сложившийся коэффициент затратоемкости по специализированной медицинской помощи в стационарных условиях КГБУЗ "Владивостокская клиническая больница № 4" за 2017 год составил </w:t>
      </w:r>
      <w:r>
        <w:rPr>
          <w:rStyle w:val="FontStyle37"/>
          <w:b w:val="false"/>
          <w:sz w:val="28"/>
          <w:szCs w:val="28"/>
        </w:rPr>
        <w:t xml:space="preserve">1,12 </w:t>
      </w:r>
      <w:r>
        <w:rPr>
          <w:rStyle w:val="FontStyle45"/>
          <w:sz w:val="28"/>
          <w:szCs w:val="28"/>
        </w:rPr>
        <w:t xml:space="preserve">при запланированном в план-задании среднем коэффициенте </w:t>
      </w:r>
      <w:r>
        <w:rPr>
          <w:rStyle w:val="FontStyle37"/>
          <w:b w:val="false"/>
          <w:sz w:val="28"/>
          <w:szCs w:val="28"/>
        </w:rPr>
        <w:t>1,19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В части достижения целевых показателей по средней заработной плате врачей, среднего и младшего медицинского персонала, Комиссией по разработке территориальной программы обязательного медицинского страхования на территории Приморского края в течение 2017 года были приняты Дополнительные соглашения к Территориальному тарифному соглашению по оплате медицинской помощи (медицинских услуг) в системе обязательного медицинского страхования на территории Приморского края на 2017 год, которыми были увеличены тарифы на следующие медицинские услуги:</w:t>
      </w:r>
    </w:p>
    <w:p>
      <w:pPr>
        <w:pStyle w:val="Style20"/>
        <w:widowControl/>
        <w:ind w:firstLine="709"/>
        <w:rPr/>
      </w:pPr>
      <w:r>
        <w:rPr>
          <w:rStyle w:val="FontStyle37"/>
          <w:b w:val="false"/>
          <w:sz w:val="28"/>
          <w:szCs w:val="28"/>
        </w:rPr>
        <w:t>с 1 апреля 2017 года:</w:t>
      </w:r>
    </w:p>
    <w:p>
      <w:pPr>
        <w:pStyle w:val="Style15"/>
        <w:widowControl/>
        <w:tabs>
          <w:tab w:val="clear" w:pos="709"/>
          <w:tab w:val="left" w:pos="835" w:leader="none"/>
        </w:tabs>
        <w:spacing w:lineRule="auto" w:line="240"/>
        <w:ind w:right="14" w:firstLine="709"/>
        <w:rPr/>
      </w:pPr>
      <w:r>
        <w:rPr>
          <w:rStyle w:val="FontStyle45"/>
          <w:sz w:val="28"/>
          <w:szCs w:val="28"/>
        </w:rPr>
        <w:t>размер средней стоимости законченного случая лечения, включенного в клинико-статистическую группу (далее-КСГ) (базовая ставка), в стационарных условиях был увеличен с 18 816,49 рублей до 19 597,83 рублей (рост на 4,2 %);</w:t>
      </w:r>
    </w:p>
    <w:p>
      <w:pPr>
        <w:pStyle w:val="Style15"/>
        <w:widowControl/>
        <w:tabs>
          <w:tab w:val="clear" w:pos="709"/>
          <w:tab w:val="left" w:pos="835" w:leader="none"/>
        </w:tabs>
        <w:spacing w:lineRule="auto" w:line="240"/>
        <w:ind w:right="10" w:firstLine="709"/>
        <w:rPr/>
      </w:pPr>
      <w:r>
        <w:rPr>
          <w:rStyle w:val="FontStyle45"/>
          <w:sz w:val="28"/>
          <w:szCs w:val="28"/>
        </w:rPr>
        <w:t>размер средней стоимости законченного случая лечения, включенного в КСГ (базовая ставка), в условиях дневного стационара был увеличен с 9 638,12 рублей до 9 989,49 рублей (рост на 3,6%)</w:t>
      </w:r>
    </w:p>
    <w:p>
      <w:pPr>
        <w:pStyle w:val="Style20"/>
        <w:widowControl/>
        <w:ind w:firstLine="709"/>
        <w:rPr/>
      </w:pPr>
      <w:r>
        <w:rPr>
          <w:rStyle w:val="FontStyle37"/>
          <w:b w:val="false"/>
          <w:sz w:val="28"/>
          <w:szCs w:val="28"/>
        </w:rPr>
        <w:t>с 1 октября 2017 года:</w:t>
      </w:r>
    </w:p>
    <w:p>
      <w:pPr>
        <w:pStyle w:val="Style15"/>
        <w:widowControl/>
        <w:tabs>
          <w:tab w:val="clear" w:pos="709"/>
          <w:tab w:val="left" w:pos="835" w:leader="none"/>
        </w:tabs>
        <w:spacing w:lineRule="auto" w:line="240"/>
        <w:ind w:right="14" w:firstLine="709"/>
        <w:rPr/>
      </w:pPr>
      <w:r>
        <w:rPr>
          <w:rStyle w:val="FontStyle45"/>
          <w:sz w:val="28"/>
          <w:szCs w:val="28"/>
        </w:rPr>
        <w:t>размер подушевого норматива финансирования медицинской помощи, оказываемой в амбулаторных условиях для КГБУЗ "Владивостокская клиническая больница № 4" был увеличен с 198,19 рублей до 207,99 рублей (рост на 4,91%) на одно прикрепившееся лицо;</w:t>
      </w:r>
    </w:p>
    <w:p>
      <w:pPr>
        <w:pStyle w:val="Style15"/>
        <w:widowControl/>
        <w:tabs>
          <w:tab w:val="clear" w:pos="709"/>
          <w:tab w:val="left" w:pos="835" w:leader="none"/>
        </w:tabs>
        <w:spacing w:lineRule="auto" w:line="240"/>
        <w:ind w:right="5" w:firstLine="709"/>
        <w:rPr/>
      </w:pPr>
      <w:r>
        <w:rPr>
          <w:rStyle w:val="FontStyle45"/>
          <w:sz w:val="28"/>
          <w:szCs w:val="28"/>
        </w:rPr>
        <w:t>размер средней стоимости законченного случая лечения, включенного в КСГ (базовая ставка), в стационарных условиях был увеличен с 19 597,83 рублей до 20 388,66 рублей (рост на 4 %);</w:t>
      </w:r>
    </w:p>
    <w:p>
      <w:pPr>
        <w:pStyle w:val="Style15"/>
        <w:widowControl/>
        <w:tabs>
          <w:tab w:val="clear" w:pos="709"/>
          <w:tab w:val="left" w:pos="835" w:leader="none"/>
        </w:tabs>
        <w:spacing w:lineRule="auto" w:line="240"/>
        <w:ind w:right="5" w:firstLine="709"/>
        <w:rPr/>
      </w:pPr>
      <w:r>
        <w:rPr>
          <w:rStyle w:val="FontStyle45"/>
          <w:sz w:val="28"/>
          <w:szCs w:val="28"/>
        </w:rPr>
        <w:t>размер средней стоимости законченного случая лечения, включенного в КСГ (базовая ставка), в условиях дневного стационара был увеличен с 9 989,49 рублей до 10 482,23 рублей (рост на 5%)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 xml:space="preserve">Территориальным тарифным соглашением, утвержденным 21 декабря 2017 установлены тарифы на оплату медицинской помощи </w:t>
      </w:r>
      <w:r>
        <w:rPr>
          <w:rStyle w:val="FontStyle37"/>
          <w:b w:val="false"/>
          <w:sz w:val="28"/>
          <w:szCs w:val="28"/>
        </w:rPr>
        <w:t>с 1 января 2018 года:</w:t>
      </w:r>
    </w:p>
    <w:p>
      <w:pPr>
        <w:pStyle w:val="Style15"/>
        <w:widowControl/>
        <w:tabs>
          <w:tab w:val="clear" w:pos="709"/>
          <w:tab w:val="left" w:pos="835" w:leader="none"/>
        </w:tabs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размер подушевого норматива финансирования медицинской помощи, оказываемой в амбулаторных условиях для КГБУЗ "Владивостокская клиническая больница № 4" - 216,18 рублей на одно прикрепившееся лицо с увеличением на 3,97% по отношению к тарифам, установленным с 1 октября 2017 года;</w:t>
      </w:r>
    </w:p>
    <w:p>
      <w:pPr>
        <w:pStyle w:val="Style15"/>
        <w:widowControl/>
        <w:tabs>
          <w:tab w:val="clear" w:pos="709"/>
          <w:tab w:val="left" w:pos="840" w:leader="none"/>
        </w:tabs>
        <w:spacing w:lineRule="auto" w:line="240"/>
        <w:ind w:right="5" w:firstLine="709"/>
        <w:rPr/>
      </w:pPr>
      <w:r>
        <w:rPr>
          <w:rStyle w:val="FontStyle45"/>
          <w:sz w:val="28"/>
          <w:szCs w:val="28"/>
        </w:rPr>
        <w:t>размер средней стоимости законченного случая лечения, включенного в КСГ (базовая ставка), в стационарных условиях – 21 317,42 рублей с увеличением на 4,6% по отношению к тарифам, установленным с 1 октября 2017 года;</w:t>
      </w:r>
    </w:p>
    <w:p>
      <w:pPr>
        <w:pStyle w:val="Style15"/>
        <w:widowControl/>
        <w:tabs>
          <w:tab w:val="clear" w:pos="709"/>
          <w:tab w:val="left" w:pos="840" w:leader="none"/>
        </w:tabs>
        <w:spacing w:lineRule="auto" w:line="240"/>
        <w:ind w:right="5" w:firstLine="709"/>
        <w:rPr/>
      </w:pPr>
      <w:r>
        <w:rPr>
          <w:rStyle w:val="FontStyle45"/>
          <w:sz w:val="28"/>
          <w:szCs w:val="28"/>
        </w:rPr>
        <w:t>размер средней стоимости законченного случая лечения, включенного в КСГ (базовая ставка), в условиях дневного стационара - 11 089,05 рублей, с увеличением на 5,8% по отношению к тарифам, установленным с 1 октя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Кузнецову Е.Г., директору ГУ "Территориальный фонд обязательного медицинского страхования Приморского края", которая информировала, что с</w:t>
      </w:r>
      <w:r>
        <w:rPr>
          <w:rStyle w:val="FontStyle17"/>
          <w:sz w:val="28"/>
          <w:szCs w:val="28"/>
        </w:rPr>
        <w:t xml:space="preserve"> целью установления причин возникновения кредиторской задолженности у КГБУЗ "Владивостокская клиническая больница № 4" были рассмотрены результаты выполнения государственного задания на бесплатное оказание медицинской помощи в рамках территориальной программы обязательного медицинского страхования (далее - государственное задание) и эффективность финансово-хозяйственной деятельности медицинской организации.</w:t>
      </w:r>
    </w:p>
    <w:p>
      <w:pPr>
        <w:pStyle w:val="Style71"/>
        <w:widowControl/>
        <w:spacing w:lineRule="auto" w:line="240"/>
        <w:ind w:right="5" w:firstLine="709"/>
        <w:rPr/>
      </w:pPr>
      <w:r>
        <w:rPr>
          <w:rStyle w:val="FontStyle17"/>
          <w:sz w:val="28"/>
          <w:szCs w:val="28"/>
        </w:rPr>
        <w:t>В 2017 году для КГБУЗ "Владивостокская клиническая больница № 4" утверждено государственное задание на 301,46 млн.рублей, в 2016 году -309,85 млн.рублей. Прикреплённое население к КГБУЗ "Владивостокская кжническая больница № 4" в 2016 году составляло 23 220 человек, в 2017 году прикрепленное население увеличилось на 767 человек и составило 23 987. В 2017 году по сравнению с 2016 годом общий объем финансовых средств, заработанных в рамках реализации программы ОМС уменьшился на 16%, что составило 52,39 млн.руб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В 2017 году для КГБУЗ "Владивостокская клиническая больница № 4» утверждено государственное задание, в том числе по круглосуточному стационару в количестве 6 985 случаев госпитализации (в том числе по высокотехнологичной медицинской помощи 51 случай), что на 658 случая госпитализации больше, чем в 2016 году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Отметила, что государственным заданием были утверждены и не выполнены объемы по посещениям по неотложной помощи (выполнение на </w:t>
      </w:r>
      <w:r>
        <w:rPr>
          <w:rStyle w:val="FontStyle16"/>
          <w:sz w:val="28"/>
          <w:szCs w:val="28"/>
        </w:rPr>
        <w:t xml:space="preserve">29,9%), </w:t>
      </w:r>
      <w:r>
        <w:rPr>
          <w:rStyle w:val="FontStyle17"/>
          <w:sz w:val="28"/>
          <w:szCs w:val="28"/>
        </w:rPr>
        <w:t>по обращениям по поводу заболевания (выполнение на 49,2%) и случаям лечения в дневном стационаре (выполнение на 96%). Выполнение государственного задания по этим параметрам позволили бы привлечь дополнительно к фактически полученным средствам ещё более 15,0 млн.руб. Таким образом, снижение финансовой устойчивости стало результатом отсутствия должной организации медицинской помощи.</w:t>
      </w:r>
    </w:p>
    <w:p>
      <w:pPr>
        <w:pStyle w:val="Style71"/>
        <w:widowControl/>
        <w:spacing w:lineRule="auto" w:line="240"/>
        <w:ind w:right="10" w:firstLine="709"/>
        <w:rPr/>
      </w:pPr>
      <w:r>
        <w:rPr>
          <w:rStyle w:val="FontStyle17"/>
          <w:sz w:val="28"/>
          <w:szCs w:val="28"/>
        </w:rPr>
        <w:t>На 2018 год КГБУЗ "Владивостокская клиническая больница № 4" утверждены плановые объёмы медицинской помощи в условии круглосуточного стационара в количестве 7 000 случаев госпитализаций (в том числе по высокотехнологичной медицинской помощи в количестве 50 случаев), в условии дневного стационара в количестве 1 100 случаев лечения, по посещениям с профилактическими иными целями - 26 344 посещений, по посещениям в неотложной форме - 11 100, по обращениям по поводу заболевания - 38 113 обращений.</w:t>
      </w:r>
    </w:p>
    <w:p>
      <w:pPr>
        <w:pStyle w:val="Style10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слушав Капшитера А.М., директора </w:t>
      </w:r>
      <w:r>
        <w:rPr>
          <w:rFonts w:cs="Times New Roman" w:ascii="Times New Roman" w:hAnsi="Times New Roman"/>
          <w:sz w:val="28"/>
          <w:szCs w:val="28"/>
        </w:rPr>
        <w:t xml:space="preserve">филиал "Владивостокский АО "Страховая группа Спасские Ворота-М", который пояснил, что </w:t>
      </w:r>
      <w:r>
        <w:rPr>
          <w:rStyle w:val="FontStyle20"/>
          <w:sz w:val="28"/>
          <w:szCs w:val="28"/>
        </w:rPr>
        <w:t xml:space="preserve">с 1 января 2017 года по 31 декабря 2017 года </w:t>
      </w:r>
      <w:r>
        <w:rPr>
          <w:rStyle w:val="FontStyle17"/>
          <w:sz w:val="28"/>
          <w:szCs w:val="28"/>
        </w:rPr>
        <w:t xml:space="preserve">КГБУЗ "Владивостокская клиническая больница № 4" </w:t>
      </w:r>
      <w:r>
        <w:rPr>
          <w:rStyle w:val="FontStyle20"/>
          <w:sz w:val="28"/>
          <w:szCs w:val="28"/>
        </w:rPr>
        <w:t>перечислено 124 778 510,93 руб. Задолженность филиала по состоянию на 1 января 2018 года перед данной медицинской организацией составила 693 721,90 руб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В 2018 году </w:t>
      </w:r>
      <w:r>
        <w:rPr>
          <w:rStyle w:val="FontStyle17"/>
          <w:sz w:val="28"/>
          <w:szCs w:val="28"/>
        </w:rPr>
        <w:t>КГБУЗ "Владивостокская клиническая больница № 4"</w:t>
      </w:r>
      <w:r>
        <w:rPr>
          <w:rStyle w:val="FontStyle20"/>
          <w:sz w:val="28"/>
          <w:szCs w:val="28"/>
        </w:rPr>
        <w:t xml:space="preserve"> выставлены счета за январь 4 300 000 руб. (оплачены в полном объеме), за декабрь 2017 года выставлены счета 3 901 945,12 руб., из которых оплачено 3 886 754,33 руб.</w:t>
      </w:r>
    </w:p>
    <w:p>
      <w:pPr>
        <w:pStyle w:val="Style9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адолженность филиала </w:t>
      </w:r>
      <w:r>
        <w:rPr>
          <w:rFonts w:cs="Times New Roman" w:ascii="Times New Roman" w:hAnsi="Times New Roman"/>
          <w:sz w:val="28"/>
          <w:szCs w:val="28"/>
        </w:rPr>
        <w:t>"Владивостокский АО "Страховая группа Спасские Ворота-М"</w:t>
      </w:r>
      <w:r>
        <w:rPr>
          <w:rStyle w:val="FontStyle20"/>
          <w:sz w:val="28"/>
          <w:szCs w:val="28"/>
        </w:rPr>
        <w:t xml:space="preserve">перед </w:t>
      </w:r>
      <w:r>
        <w:rPr>
          <w:rStyle w:val="FontStyle17"/>
          <w:sz w:val="28"/>
          <w:szCs w:val="28"/>
        </w:rPr>
        <w:t>КГБУЗ "Владивостокская клиническая больница № 4"</w:t>
      </w:r>
      <w:r>
        <w:rPr>
          <w:rStyle w:val="FontStyle20"/>
          <w:sz w:val="28"/>
          <w:szCs w:val="28"/>
        </w:rPr>
        <w:t xml:space="preserve"> по состоянию на 20 февраля 2018 года составляет 693 683,33 руб. (за ноябрь 2017 года). Задолженность филиала перед медицинской организацией образовалась в связи с недостатком целевых финансовых средств, получаемых ежемесячно из ГУ ТФОМС ПК для оплаты медицинским организациям за оказанные медицинские услуги. </w:t>
      </w:r>
    </w:p>
    <w:p>
      <w:pPr>
        <w:pStyle w:val="Style10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20"/>
          <w:sz w:val="28"/>
          <w:szCs w:val="28"/>
        </w:rPr>
        <w:t xml:space="preserve">По состоянию на 1 января 2018 года акты медико-экономического контроля по п. 5.3.2 (превышение объемов) в отношении </w:t>
      </w:r>
      <w:r>
        <w:rPr>
          <w:rStyle w:val="FontStyle17"/>
          <w:sz w:val="28"/>
          <w:szCs w:val="28"/>
        </w:rPr>
        <w:t>КГБУЗ "Владивостокская клиническая больница № 4"</w:t>
      </w:r>
      <w:r>
        <w:rPr>
          <w:rStyle w:val="FontStyle20"/>
          <w:sz w:val="28"/>
          <w:szCs w:val="28"/>
        </w:rPr>
        <w:t xml:space="preserve"> не применялись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 вышеизложенное, комитет</w:t>
      </w:r>
    </w:p>
    <w:p>
      <w:pPr>
        <w:pStyle w:val="Style3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РЕШИЛ: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о причинах формирования кредиторской и дебиторской задолженности у КГБУЗ "Владивостокская клиническая больница № 4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Обратить внимание Администрации Приморского края на снижение финансирования КГБУЗ "Владивостокская клиническая больница № 4"при увеличении объемов государственного задани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Обратить внимание ГУ "Территориальный фонд обязательного медицинского страхования Приморского края" на снижение финансирования в системе обязательного медицинского страх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ГУ "Территориальный фонд обязательного медицинского страхования Приморского края"</w:t>
      </w:r>
      <w:r>
        <w:rPr>
          <w:rStyle w:val="FontStyle45"/>
          <w:sz w:val="28"/>
          <w:szCs w:val="28"/>
        </w:rPr>
        <w:t xml:space="preserve"> </w:t>
      </w:r>
      <w:r>
        <w:rPr>
          <w:bCs/>
          <w:color w:val="000000"/>
          <w:szCs w:val="28"/>
        </w:rPr>
        <w:t xml:space="preserve">своевременно и в полном объеме перечислять финансовые средства </w:t>
      </w:r>
      <w:r>
        <w:rPr>
          <w:szCs w:val="28"/>
        </w:rPr>
        <w:t>филиалу "Владивостокский АО "Страховая группа Спасские Ворота-М"</w:t>
      </w:r>
      <w:r>
        <w:rPr>
          <w:rStyle w:val="FontStyle45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…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…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307"/>
        <w:ind w:firstLine="709"/>
        <w:rPr/>
      </w:pPr>
      <w:r>
        <w:rPr>
          <w:sz w:val="28"/>
          <w:szCs w:val="28"/>
        </w:rPr>
        <w:t>7.Направить данное решение в Администрацию Приморского края, департамент здравоохранения Приморского края, ГУ "Территориальный фонд обязательного медицинского страхования Приморского края", филиал "Владивостокский АО "Страховая группа Спасские Ворота-М", Территориальный орган Федеральной службы по надзору в сфере здравоохранения по Приморскому краю, КГБУЗ "Владивостокская клиническая больница № 4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andara" w:hAnsi="Candara" w:cs="Candara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7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  <w:ind w:firstLine="66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72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15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68"/>
      <w:ind w:firstLine="677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66"/>
      <w:ind w:firstLine="581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hanging="40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64"/>
      <w:ind w:firstLine="8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8"/>
      <w:ind w:firstLine="67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346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1:00Z</dcterms:created>
  <dc:creator>Леонкина</dc:creator>
  <dc:description/>
  <dc:language>en-US</dc:language>
  <cp:lastModifiedBy>marchenko_y_v</cp:lastModifiedBy>
  <cp:lastPrinted>2018-03-16T15:38:00Z</cp:lastPrinted>
  <dcterms:modified xsi:type="dcterms:W3CDTF">2018-03-16T05:51:00Z</dcterms:modified>
  <cp:revision>2</cp:revision>
  <dc:subject/>
  <dc:title/>
</cp:coreProperties>
</file>