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28834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(в сравнении с 2017 годом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ю департамента труда и социального развития Приморского края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</w:t>
        <w:br/>
        <w:t xml:space="preserve">с указами Президента Российской Федерации", заслушав по данному вопросу директора департамента труда и социального развития Приморского края Лаврентьеву Л.Ф., которая в своем выступлении </w:t>
      </w:r>
      <w:r>
        <w:rPr>
          <w:spacing w:val="-4"/>
          <w:szCs w:val="28"/>
        </w:rPr>
        <w:t>отметила, что з</w:t>
      </w:r>
      <w:r>
        <w:rPr>
          <w:rStyle w:val="FontStyle72"/>
          <w:sz w:val="28"/>
          <w:szCs w:val="28"/>
        </w:rPr>
        <w:t xml:space="preserve">а январь </w:t>
        <w:br/>
        <w:t xml:space="preserve">2018 года средняя заработная плата отдельных категорий работников краевых и муниципальных учреждений, повышение оплаты труда которым осуществляется в соответствии с </w:t>
      </w:r>
      <w:r>
        <w:rPr>
          <w:spacing w:val="-4"/>
          <w:szCs w:val="28"/>
        </w:rPr>
        <w:t xml:space="preserve">указами </w:t>
      </w:r>
      <w:r>
        <w:rPr>
          <w:szCs w:val="28"/>
        </w:rPr>
        <w:t>Президента Российской Федерации составила:</w:t>
      </w:r>
    </w:p>
    <w:p>
      <w:pPr>
        <w:pStyle w:val="TextBody"/>
        <w:ind w:firstLine="709"/>
        <w:rPr>
          <w:rStyle w:val="FontStyle72"/>
          <w:sz w:val="28"/>
          <w:szCs w:val="28"/>
        </w:rPr>
      </w:pPr>
      <w:r>
        <w:rPr>
          <w:szCs w:val="28"/>
        </w:rPr>
        <w:t xml:space="preserve">1)педагогических работников образовательных учреждений общего образования – 34 447 рублей, что составило 97,8 процентов от прогноза среднемесячного дохода от трудовой деятельности (целевой показатель </w:t>
        <w:br/>
        <w:t xml:space="preserve">на 2018 год – 35 238 рублей, 100 процентов от среднемесячного дохода </w:t>
        <w:br/>
        <w:t>от трудовой деятельности); к уровню 2017 года – 99,3 процента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 xml:space="preserve">2)педагогических работников дошкольных образовательных учреждений – 28 884рубля, что составило 95,8 процентов от прогноза средней заработной платы в сфере общего образования (целевой показатель на 2018 год – 30 154 рубля, 100 процентов от средней заработной платы </w:t>
        <w:br/>
        <w:t>в сфере общего образования); к уровню 2017 года – 94,2 процента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>3)преподавателей дополнительного образования – 33 866 рублей, что составило 96,1 процент от прогноза средней заработной платы учителей (целевой показатель на 2018 год – 35 238 рублей, 100 процентов от средней заработной платы учителей в регионе); к уровню 2017 года – 103,1 процент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 xml:space="preserve">4)преподавателей и мастеров производственного обучения образовательных учреждений среднего профессионального образования – 34 309 рублей, что составило 97,4 процента от прогноза среднемесячного дохода от трудовой деятельности (целевой показатель </w:t>
        <w:br/>
        <w:t xml:space="preserve">на 2018 год – 35 238 рублей, 100 процентов от среднемесячного дохода </w:t>
        <w:br/>
        <w:t>от трудовой деятельности); к уровню 2017 года – 102,6 процентов;</w:t>
      </w:r>
    </w:p>
    <w:p>
      <w:pPr>
        <w:pStyle w:val="Style111"/>
        <w:widowControl/>
        <w:ind w:firstLine="672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5)врачей и работников медицинских организаций, имеющих высшее образование, предоставляющих медицинские услуги – 71 621 рубль, что составило 203,0 процента от прогноза среднемесячного дохода от трудовой деятельности (целевой показатель на 2018 год – 70 476 рублей, </w:t>
        <w:br/>
        <w:t xml:space="preserve">200 процентов от среднемесячного дохода от трудовой деятельности- </w:t>
        <w:br/>
        <w:t>35 238 рублей); к уровню 2017 года – 123,7 процентов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 xml:space="preserve">6)среднего медицинского персонала – 39 673 рубля, что составило </w:t>
        <w:br/>
        <w:t xml:space="preserve">112,6 процентов от прогноза среднемесячного дохода трудовой деятельности (целевой показатель на 2018 год – 35 238 рублей, 100 процентов </w:t>
        <w:br/>
        <w:t>от среднемесячного дохода от трудовой деятельности); к уровню 2017 года – 122,3 процента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 xml:space="preserve">7)младшего медицинского персонала – 35 217 рублей, что составило 99,9 процентов от прогноза среднемесячного дохода от трудовой деятельности (целевой показатель на 2018 год – 35 238 рублей, </w:t>
        <w:br/>
        <w:t>100 процентов от среднемесячного дохода от трудовой деятельности); к уровню 2017 года – 163,2 процента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 xml:space="preserve">8)социальных работников – 35 159 рублей, что составило </w:t>
        <w:br/>
        <w:t xml:space="preserve">99,8 процентов от прогноза среднемесячного дохода от трудовой деятельности (целевой показатель на 2018 год – 35 238 рублей, </w:t>
        <w:br/>
        <w:t xml:space="preserve">100 процентов от среднемесячного дохода от трудовой деятельности); </w:t>
        <w:br/>
        <w:t>к уровню дохода 2017 года – 135,1 процент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 xml:space="preserve">9)работников учреждений культуры с учетом федеральных учреждений – 37 767 рублей, что составило 107,2 процента от прогноза среднемесячного дохода от трудовой деятельности (целевой показатель </w:t>
        <w:br/>
        <w:t>на 2017 год – 35 238 рублей, 100 процентов от среднемесячного дохода от трудовой деятельности); к уровню 2017 года – 112,4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яя заработная плата работников учреждений культуры без учета федеральных учреждений составила 31 999 рублей (90,8 процентов </w:t>
        <w:br/>
        <w:t>от целевого показателя на 2018 год - 35 238 рублей);</w:t>
      </w:r>
    </w:p>
    <w:p>
      <w:pPr>
        <w:pStyle w:val="Style111"/>
        <w:widowControl/>
        <w:ind w:firstLine="672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10)педагогических работников, оказывающих социальные услуги детям-сиротам и детям, оставшимся без попечения родителей – </w:t>
        <w:br/>
        <w:t xml:space="preserve">37 306 рублей, что составило 105,9 процентов от прогноза среднемесячного дохода от трудовой деятельности (целевой показатель </w:t>
        <w:br/>
        <w:t xml:space="preserve">на 2018 год – 35 238 рублей, 100 процентов от среднемесячного дохода </w:t>
        <w:br/>
        <w:t>от трудовой деятельности); к уровню 2017 года – 110,2 процента.</w:t>
      </w:r>
    </w:p>
    <w:p>
      <w:pPr>
        <w:pStyle w:val="Style111"/>
        <w:widowControl/>
        <w:ind w:firstLine="672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На достижение показателей заработной платы отдельных категорий работников на 2018 год необходимо 4 383,5 млн рублей, из них за счет: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>консолидированного бюджета – 1 919,5 млн рублей;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>средств обязательного медицинского страхования – 2 167,5 млн рублей;</w:t>
      </w:r>
    </w:p>
    <w:p>
      <w:pPr>
        <w:pStyle w:val="Style111"/>
        <w:widowControl/>
        <w:ind w:firstLine="672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редств от внебюджетной деятельности – 296,5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2"/>
          <w:sz w:val="28"/>
          <w:szCs w:val="28"/>
        </w:rPr>
        <w:t xml:space="preserve">В соответствии с Законом Приморского от 21 декабря 2017 года </w:t>
        <w:br/>
        <w:t>№ 218-КЗ "</w:t>
      </w:r>
      <w:r>
        <w:rPr>
          <w:szCs w:val="28"/>
        </w:rPr>
        <w:t xml:space="preserve">О краевом бюджете на 2018 год и плановый период </w:t>
        <w:br/>
        <w:t>2019 и 2020 годов" средства на реализацию Указа Президента Российской Федерации от 7 мая 2012 года № 597 "О мероприятиях по реализации государственной социальной политики" в части повышения оплаты труда отдельных категорий работников предусмотрены в полном объеме.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департамента труда и социального развития Приморского края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</w:t>
        <w:br/>
        <w:t>с указами Президент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рганам исполнительной власти Приморского кра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е допускать снижения уровня средней заработной платы отдельных категорий работников, достигнутого в 2017 год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, направленную на увеличение размера заработной платы работникам бюджетной сферы в соответствии с Посланием Президента Российской Федерации Федеральному Собранию Российской Федерации от 1 марта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Взять на контроль работу органов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, предусмотренного "дорожной картой"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департаменту культуры Приморского кра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низкое исполнение целевого показателя заработной платы работников учреждений культуры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ять на контроль вопрос по доведению до конца 2018 года целевых показателей заработной платы работников учреждений культуры до уровня, предусмотренного "дорожной картой"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Рекомендовать главам муниципальных образований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1.Обратить внимание на низкое исполнение целевого показателя заработной платы работников муниципальных учреждений культуры, </w:t>
        <w:br/>
        <w:t xml:space="preserve">а также медицинских работников, предоставляющих медицинские услуги </w:t>
        <w:br/>
        <w:t>в образовательных учре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В целях исполнения указов Президента Российской Федерации предусмотреть в бюджетах муниципальных образований средства </w:t>
        <w:br/>
        <w:t xml:space="preserve">на повышение заработной платы работникам муниципальных учреждений культуры Приморского края, а также медицинских работников, предоставляющих медицинские услуги в образовательных учрежд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Довести целевые показатели заработной платы педагогических работников муниципальных образовательных учреждений общего образования, дошкольных образовательных учреждений, учреждений дополнительного образования до уровня, предусмотренного "дорожной картой"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Не допускать снижения уровня средней заработной платы отдельных категорий работников, достигнутого в 2017 год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</w:t>
      </w:r>
      <w:r>
        <w:rPr>
          <w:sz w:val="27"/>
          <w:szCs w:val="27"/>
        </w:rPr>
        <w:t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департамент физической культуры и спорта Приморского края, главам муниципальных образований Приморского края.</w:t>
      </w:r>
      <w:r>
        <w:rPr>
          <w:color w:val="333333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67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66"/>
      <w:ind w:firstLine="686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7:00Z</dcterms:created>
  <dc:creator>babuhina_a_v</dc:creator>
  <dc:description/>
  <cp:keywords/>
  <dc:language>en-US</dc:language>
  <cp:lastModifiedBy>Беззубченко Елена Николаевна</cp:lastModifiedBy>
  <cp:lastPrinted>2018-03-15T14:42:00Z</cp:lastPrinted>
  <dcterms:modified xsi:type="dcterms:W3CDTF">2018-03-15T06:20:00Z</dcterms:modified>
  <cp:revision>3</cp:revision>
  <dc:subject/>
  <dc:title> </dc:title>
</cp:coreProperties>
</file>