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4137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, и достигли возраста 23 лет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компенсации расходов по договору найма (поднайма) жилого помещения лиц из числа детей-сирот и детей, оставшихся без попечения родителей, </w:t>
        <w:br/>
        <w:t>а также лиц, которые относились к указанным категориям, и достигли возраста 23 лет в Приморском крае", внесенный прокурором Приморского края в качестве законодательной инициативы, 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сти дополнительную меру социальной защиты для лиц указанной категории в виде компенсации за счет краевого бюджета расходов по найму жилого помещения до момента их обеспечения жилыми помещениями специализированного жилого фон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ловия и период ее предоставления, а также учитывая заключение временно исполняющего обязанности Губернатора Приморского края </w:t>
        <w:br/>
        <w:t>на данный проект закона Приморского края, который поддерживает его принятие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 xml:space="preserve">О компенсации расходов по договору найма (поднайма) жилого помещения лиц из числа детей-сирот и детей, оставшихся без попечения родителей, </w:t>
        <w:br/>
        <w:t>а также лиц, которые относились к указанным категориям, и достигли возраста 23 лет в Приморском крае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 xml:space="preserve">О компенсации расходов по договору найма (поднайма) жилого помещения лиц из числа детей-сирот и детей, оставшихся без попечения родителей, </w:t>
        <w:br/>
        <w:t>а также лиц, которые относились к указанным категориям, и достигли возраста 23 лет в Приморском крае</w:t>
      </w:r>
      <w:r>
        <w:rPr/>
        <w:t>" в первом чтении 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03-14T19:15:00Z</cp:lastPrinted>
  <dcterms:modified xsi:type="dcterms:W3CDTF">2018-03-14T09:16:00Z</dcterms:modified>
  <cp:revision>78</cp:revision>
  <dc:subject/>
  <dc:title>ПРОЕКТ</dc:title>
</cp:coreProperties>
</file>