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44571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</w:t>
              <w:br/>
              <w:t xml:space="preserve">статью 6 Закона Приморского края </w:t>
              <w:br/>
              <w:t>"О социальном обслуживании граждан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6 Закона Приморского края "О социальном обслуживании граждан в Приморском крае", подготовленный комитетом </w:t>
        <w:br/>
        <w:t xml:space="preserve">в связи с принятием Федерального закона от 5 февраля 2018 года № 15-ФЗ </w:t>
        <w:br/>
        <w:t>"О внесении изменений в отдельные законодательные акты Российской Федерации", которым с 1 мая 2018 года уравниваются понятия "волонтерство" и "добровольчество", что позволит устранить противоречия между нормативными правовыми актами в этой сфере,</w:t>
      </w:r>
      <w:r>
        <w:rPr>
          <w:rFonts w:eastAsia="Calibri"/>
          <w:szCs w:val="28"/>
          <w:lang w:eastAsia="en-US"/>
        </w:rPr>
        <w:t xml:space="preserve"> комитет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6 Закона Приморского края "О социальном обслуживании граждан </w:t>
        <w:br/>
        <w:t xml:space="preserve">в Приморском крае" в Законодательное Собрание Приморского края </w:t>
        <w:br/>
        <w:t>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5:00Z</dcterms:created>
  <dc:creator>Printsec_a1</dc:creator>
  <dc:description/>
  <cp:keywords/>
  <dc:language>en-US</dc:language>
  <cp:lastModifiedBy>Беззубченко Елена Николаевна</cp:lastModifiedBy>
  <cp:lastPrinted>2018-02-09T11:25:00Z</cp:lastPrinted>
  <dcterms:modified xsi:type="dcterms:W3CDTF">2018-02-09T01:25:00Z</dcterms:modified>
  <cp:revision>22</cp:revision>
  <dc:subject/>
  <dc:title> </dc:title>
</cp:coreProperties>
</file>