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394862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</w:t>
              <w:br/>
              <w:t>Закон Приморского края "О поддержке социально ориентированных некоммерческих организаций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поддержке социально ориентированных некоммерческих организаций в Приморском крае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</w:t>
        <w:br/>
        <w:t xml:space="preserve">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 xml:space="preserve">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 поддержке социально ориентированных некоммерческих организаций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7-09-28T14:55:00Z</cp:lastPrinted>
  <dcterms:modified xsi:type="dcterms:W3CDTF">2018-02-07T06:33:00Z</dcterms:modified>
  <cp:revision>46</cp:revision>
  <dc:subject/>
  <dc:title> </dc:title>
</cp:coreProperties>
</file>