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 xml:space="preserve">О Законе Приморского края "О внесении изменений в </w:t>
              <w:br/>
              <w:t>Закон Приморского края "О поддержке социально ориентированных некоммерческих организаций в Приморском крае"</w:t>
            </w:r>
          </w:p>
          <w:p>
            <w:pPr>
              <w:pStyle w:val="Normal"/>
              <w:ind w:left="-108" w:hanging="0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й в Закон Приморского края "О поддержке социально ориентированных некоммерческих организаций в Приморском крае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Беззубченко Елена Николаевна</cp:lastModifiedBy>
  <cp:lastPrinted>2016-10-07T14:34:00Z</cp:lastPrinted>
  <dcterms:modified xsi:type="dcterms:W3CDTF">2018-02-07T06:32:00Z</dcterms:modified>
  <cp:revision>53</cp:revision>
  <dc:subject/>
  <dc:title> </dc:title>
</cp:coreProperties>
</file>