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поддержке социально ориентированных некоммерческих организаци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принятием Федерального закона от 5 февраля 2018 года № 15-ФЗ "О внесении изменений в отдельные законодательные акты Российской Федерации", которым с 1 мая 2018 года уравниваются понятия "волонтерство" и "добровольчество", что в свою очередь позволит устранить противоречия между нормативными правовыми актами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приводит действующий Закон Приморского края от 5 апреля 2013 года № 183-КЗ "О поддержке социально ориентированных некоммерческих организаций в Приморском крае" 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18-01-19T13:11:00Z</cp:lastPrinted>
  <dcterms:modified xsi:type="dcterms:W3CDTF">2018-02-07T06:27:00Z</dcterms:modified>
  <cp:revision>22</cp:revision>
  <dc:subject/>
  <dc:title>Пояснительная записка к проекту закона Приморского края</dc:title>
</cp:coreProperties>
</file>