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о экономической политике и собственно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от 20.03.2018 года № 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й комитета Законодательного Собрания Приморского края по экономической политике и собственности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ализации основных положений, изложенных в Послании Президента Российской Федерации В.В. Путина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ому Собранию Российской Федерации 1 марта 2018 года </w:t>
      </w:r>
    </w:p>
    <w:p>
      <w:pPr>
        <w:pStyle w:val="Heading"/>
        <w:tabs>
          <w:tab w:val="clear" w:pos="720"/>
          <w:tab w:val="left" w:pos="326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  <w:gridCol w:w="2410"/>
        <w:gridCol w:w="382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исполнени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  <w:gridCol w:w="2410"/>
        <w:gridCol w:w="3827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Качественные услуги ЖК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заседании комитета рассмотреть вопрос об исполнении</w:t>
            </w:r>
            <w:r>
              <w:rPr>
                <w:sz w:val="24"/>
              </w:rPr>
              <w:t xml:space="preserve">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20 годы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вартал 2018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Доступное жиль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вести Закон Приморского края</w:t>
            </w:r>
            <w:r>
              <w:rPr>
                <w:sz w:val="24"/>
              </w:rPr>
              <w:t xml:space="preserve"> "О внесении изменений в Закон Приморского края "О социальной поддержке граждан в сфере ипотечного жилищного кредитования в Приморском крае" </w:t>
            </w:r>
            <w:r>
              <w:rPr>
                <w:sz w:val="24"/>
                <w:szCs w:val="24"/>
              </w:rPr>
              <w:t>в соответствие с федеральным законодательством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азвитие транспортной системы и ремонт дор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а заседании комитета рассмотреть вопрос об исполнении</w:t>
            </w:r>
            <w:r>
              <w:rPr>
                <w:sz w:val="24"/>
              </w:rPr>
              <w:t xml:space="preserve"> программы Приморского края "Развитие транспортного комплекса Приморского края" на 2013-2021 годы"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в целом и отдельно – подпрограммы "Развитие дорожной отрасли в Приморском крае на 2013 - 2020 годы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вартал 2018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инвестиций и р</w:t>
            </w:r>
            <w:r>
              <w:rPr>
                <w:sz w:val="24"/>
                <w:szCs w:val="24"/>
              </w:rPr>
              <w:t>азвитие Дальнего Восто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комитета рассмотреть вопрос о ходе реализации Федерального закона от 13.07.2015 № 212-</w:t>
            </w:r>
            <w:r>
              <w:rPr>
                <w:bCs/>
                <w:sz w:val="24"/>
                <w:szCs w:val="24"/>
              </w:rPr>
              <w:t>ФЗ</w:t>
            </w:r>
            <w:r>
              <w:rPr>
                <w:sz w:val="24"/>
                <w:szCs w:val="24"/>
              </w:rPr>
              <w:t xml:space="preserve"> "О свободном порте Владивосток" в Приморском кра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комитета рассмотреть вопрос об исполнении государственной программы Приморского края "Экономическое развитие и инновационная экономика Приморского края на 2013-2020 годы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вартал 2018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азвитие энерге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комитета рассмотреть вопрос об исполнении государственной про-граммы Приморского края "Энергоэффективность, развитие газоснабжения и энергетики в Приморском крае" на 2013-202 годы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вартал 2018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азвитие цифровых технолог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а заседании комитета рассмотреть вопрос об исполнении</w:t>
            </w:r>
            <w:r>
              <w:rPr>
                <w:sz w:val="24"/>
              </w:rPr>
              <w:t xml:space="preserve"> государственной программы Приморского края "Информационное общество" на 2013-2020 годы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вартал 2018 го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заседании Законодательного Собрания заслушат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доклад о деятельности Уполномоченного по защите прав предпринимателей в Приморском крае за 2017 год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вести Закон Приморского края "О развитии малого и среднего предпринимательства в Приморском крае" в соответствие с федеральным законодательством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квартал 2018 го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экономической политике и собственност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orsky.ru/upload/iblock/ebd/ebd87fbfedadc246241b0e5363ef415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14:00Z</dcterms:created>
  <dc:creator>Белобородова</dc:creator>
  <dc:description/>
  <cp:keywords/>
  <dc:language>en-US</dc:language>
  <cp:lastModifiedBy>Завалишина</cp:lastModifiedBy>
  <cp:lastPrinted>2015-01-20T12:14:00Z</cp:lastPrinted>
  <dcterms:modified xsi:type="dcterms:W3CDTF">2018-03-14T02:49:00Z</dcterms:modified>
  <cp:revision>14</cp:revision>
  <dc:subject/>
  <dc:title>Приложение</dc:title>
</cp:coreProperties>
</file>