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69041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истеме капитального ремонта многоквартирных домов в Приморском крае", принятый Законодательным Собранием во втором чтении, </w:t>
      </w:r>
      <w:r>
        <w:rPr/>
        <w:t>подготовленный к рассмотрению в третьем чтении</w:t>
      </w:r>
      <w:r>
        <w:rPr>
          <w:szCs w:val="28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/>
        <w:t>Рассмотреть</w:t>
      </w:r>
      <w:r>
        <w:rPr>
          <w:szCs w:val="28"/>
        </w:rPr>
        <w:t xml:space="preserve">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на очередном заседании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принять </w:t>
      </w:r>
      <w:r>
        <w:rPr/>
        <w:t>указанный законопроект</w:t>
      </w:r>
      <w:r>
        <w:rPr>
          <w:szCs w:val="28"/>
        </w:rPr>
        <w:t xml:space="preserve">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Костюкову Евгению Сергеевичу депутату Законодательного Собрания Приморского края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вопроса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Завалишина</cp:lastModifiedBy>
  <cp:lastPrinted>2017-11-15T10:54:00Z</cp:lastPrinted>
  <dcterms:modified xsi:type="dcterms:W3CDTF">2018-03-16T05:17:00Z</dcterms:modified>
  <cp:revision>103</cp:revision>
  <dc:subject/>
  <dc:title> </dc:title>
</cp:coreProperties>
</file>