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86685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принятый Законодательным Собранием в первом чтении 28 февраля 2018 года, </w:t>
      </w:r>
      <w:r>
        <w:rPr/>
        <w:t>а также поступившую поправку к законопроекту</w:t>
      </w:r>
      <w:r>
        <w:rPr>
          <w:szCs w:val="28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оправкой и включить ее в таблицу поправок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системе капитального ремонта многоквартирных домов в Приморском крае"</w:t>
      </w:r>
      <w:r>
        <w:rPr/>
        <w:t xml:space="preserve"> во втором чтении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ки, рекомендуемой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Костюкову Евгению Сергеевичу депутату Законодательного Собрания Приморского края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medvedev_g_v</cp:lastModifiedBy>
  <cp:lastPrinted>2017-11-15T10:54:00Z</cp:lastPrinted>
  <dcterms:modified xsi:type="dcterms:W3CDTF">2018-03-16T05:09:00Z</dcterms:modified>
  <cp:revision>103</cp:revision>
  <dc:subject/>
  <dc:title> </dc:title>
</cp:coreProperties>
</file>