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1269025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0.03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3"/>
              <w:spacing w:lineRule="auto" w:line="228"/>
              <w:rPr/>
            </w:pPr>
            <w:r>
              <w:rPr/>
              <w:t>О докладе о деятельности уполномо-ченного по защите прав предпринимателей в Приморском крае в 2017 году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28"/>
        <w:jc w:val="both"/>
        <w:rPr/>
      </w:pPr>
      <w:r>
        <w:rPr/>
        <w:tab/>
      </w:r>
      <w:r>
        <w:rPr>
          <w:szCs w:val="28"/>
        </w:rPr>
        <w:t xml:space="preserve">Заслушав и обсудив доклад уполномоченного </w:t>
      </w:r>
      <w:r>
        <w:rPr/>
        <w:t>по защите прав предпринимателей в Приморском крае</w:t>
      </w:r>
      <w:r>
        <w:rPr>
          <w:szCs w:val="28"/>
        </w:rPr>
        <w:t xml:space="preserve"> Шемилиной М.А. "О деятельности уполномоченного </w:t>
      </w:r>
      <w:r>
        <w:rPr/>
        <w:t>по защите прав предпринимателей в Приморском крае в 2017 году</w:t>
      </w:r>
      <w:r>
        <w:rPr>
          <w:szCs w:val="28"/>
        </w:rPr>
        <w:t xml:space="preserve">", подготовленный в соответствии со статьей 12 Закона Приморского края "Об уполномоченном </w:t>
      </w:r>
      <w:r>
        <w:rPr/>
        <w:t>по защите прав предпринимателей в Приморском крае</w:t>
      </w:r>
      <w:r>
        <w:rPr>
          <w:szCs w:val="28"/>
        </w:rPr>
        <w:t xml:space="preserve">", комитет </w:t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spacing w:lineRule="auto" w:line="228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 xml:space="preserve">1.Подготовить проект постановления Законодательного Собрания </w:t>
        <w:br/>
        <w:t xml:space="preserve">"О докладе о деятельности уполномоченного </w:t>
      </w:r>
      <w:r>
        <w:rPr/>
        <w:t>по защите прав предпринимателей в Приморском крае в 2017 году</w:t>
      </w:r>
      <w:r>
        <w:rPr>
          <w:szCs w:val="28"/>
        </w:rPr>
        <w:t>" и рассмотреть его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28"/>
        <w:ind w:firstLine="709"/>
        <w:rPr/>
      </w:pPr>
      <w:r>
        <w:rPr>
          <w:szCs w:val="28"/>
        </w:rPr>
        <w:t xml:space="preserve">2.Рекомендовать Законодательному Собранию принять доклад о деятельности уполномоченного </w:t>
      </w:r>
      <w:r>
        <w:rPr/>
        <w:t>по защите прав предпринимателей в Приморском крае в 2017 году</w:t>
      </w:r>
      <w:r>
        <w:rPr>
          <w:szCs w:val="28"/>
        </w:rPr>
        <w:t xml:space="preserve"> к сведению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</w:rPr>
        <w:tab/>
        <w:t xml:space="preserve">3.Предложить Шемилиной М.А., уполномоченному </w:t>
      </w:r>
      <w:r>
        <w:rPr/>
        <w:t>по защите прав предпринимателей в Приморском крае</w:t>
      </w:r>
      <w:r>
        <w:rPr>
          <w:szCs w:val="28"/>
        </w:rPr>
        <w:t>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28"/>
        <w:rPr/>
      </w:pPr>
      <w:r>
        <w:rPr>
          <w:szCs w:val="28"/>
        </w:rPr>
        <w:tab/>
        <w:t>4.Поручить Самсонову А.А., депутату Законодательного Собрания Приморского края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ab/>
        <w:t xml:space="preserve">5.Определить время, необходимое для рассмотрения Законодательным Собранием данного вопроса, - 30 минут, в том числе для доклада – </w:t>
        <w:br/>
        <w:t>до 20 минут, для содоклада - 2 минуты.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  С.А.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47:00Z</dcterms:created>
  <dc:creator>user</dc:creator>
  <dc:description/>
  <cp:keywords/>
  <dc:language>en-US</dc:language>
  <cp:lastModifiedBy>medvedev_g_v</cp:lastModifiedBy>
  <cp:lastPrinted>2017-03-21T10:28:00Z</cp:lastPrinted>
  <dcterms:modified xsi:type="dcterms:W3CDTF">2018-03-16T04:53:00Z</dcterms:modified>
  <cp:revision>4</cp:revision>
  <dc:subject/>
  <dc:title> </dc:title>
</cp:coreProperties>
</file>