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87212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а Приморского края "О социальной поддержке льготных категорий граждан, проживающих на территории Приморского края", в части обеспечения равной транспортной доступности в г. Владивосток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Заслушав информацию главы города Владивостока В.В. Веркеенко </w:t>
        <w:br/>
        <w:t xml:space="preserve">"Об исполнении Закона Приморского края "О социальной поддержке льготных категорий граждан, проживающих на территории Приморского края", в части обеспечения равной транспортной доступности </w:t>
        <w:br/>
        <w:t>в г. Владивостоке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 xml:space="preserve">1.Принять к сведению информацию главы города Владивостока </w:t>
        <w:br/>
        <w:t>В.В. Веркеенко "Об исполнении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города Владивостока: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1.Принять меры, направленные на реализацию транспортной доступности для льготных категорий граждан, проживающих во Владивостокском городском округе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Предусмотреть мероприятия, направленные на обеспечение льготных категорий граждан проездными билетами длительного пользования, предоставляющими право на неограниченное количество поездок в городском транспорте г. Владивостока, в целях получения компенсационных выплат за проезд в соответствии с действующим законодательством Приморского края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2.3.Рассмотреть возможность установления дополнительных мер социальной поддержки отдельным категориям граждан по обеспечению проезда на пассажирском транспорте общего пользования на территории Владивостокского городского округа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3.Рекомендовать департаменту труда и социального развит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1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транспорта и дорожного хозяйства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1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</w:t>
      </w:r>
      <w:r>
        <w:rPr/>
        <w:t xml:space="preserve"> </w:t>
      </w:r>
      <w:r>
        <w:rPr>
          <w:szCs w:val="28"/>
        </w:rPr>
        <w:t>Администрации города Владивостока,</w:t>
      </w:r>
      <w:r>
        <w:rPr/>
        <w:t xml:space="preserve"> </w:t>
      </w:r>
      <w:r>
        <w:rPr>
          <w:szCs w:val="28"/>
        </w:rPr>
        <w:t>департамент труда и социального развития Приморского края, департаменту транспорта и дорожного хозяйства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8:00Z</dcterms:created>
  <dc:creator>nik</dc:creator>
  <dc:description/>
  <cp:keywords/>
  <dc:language>en-US</dc:language>
  <cp:lastModifiedBy>Михова</cp:lastModifiedBy>
  <cp:lastPrinted>2018-03-16T08:38:00Z</cp:lastPrinted>
  <dcterms:modified xsi:type="dcterms:W3CDTF">2018-03-15T23:35:00Z</dcterms:modified>
  <cp:revision>105</cp:revision>
  <dc:subject/>
  <dc:title> </dc:title>
</cp:coreProperties>
</file>