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4502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проведении экспертно-аналитического мероприятия "Анализ отдельных вопросов деятельности учреждений профессионального образования, подведомственных департаменту образования и науки Приморского края, за 2014-2016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исполняющую обязанности председателя Контрольно-счетной палаты Приморского края В.В. Волкову "Об отчете о проведении экспертно-аналитического мероприятия "Анализ отдельных вопросов деятельности учреждений профессионального образования, подведомственных департаменту образования и науки Приморского края, за 2014-2016 годы", отметив, что в анализируемом периоде в подведомственную сеть департамента образования и науки Приморского вошло 31 учреждение среднего профессионального образования. В 2015 году проведена реорганизация КГА ПОУ "Промышленный колледж энергетики и связи" путем присоединения к нему КГА "Дальневосточный энергетический колледж", при этом в 2016 году </w:t>
        <w:br/>
        <w:t>в собственность Приморского края передан КГБ ПОУ "Спасский индустриально-экономический колледж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учреждений среднего профессионального образования из краевого бюджета выделены бюджетные ассигнования </w:t>
        <w:br/>
        <w:t>в рамках подпрограммы "Развитие профессионального образования Приморского края" государственной программы "Развитие образования Приморского края" на 2013-2020 г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- в сумме 1 430 694,3 тыс. рублей - согласно Закону Приморского края от 19 декабря 2013 года № 334-КЗ "О краевом бюджете </w:t>
        <w:br/>
        <w:t>на 2014 год и плановый период 2015 и 2016 годов" (бюджетные ассигнования освоены в полном объе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- в сумме 1 360 427,8 тыс. рублей - согласно Закону Приморского края от 25 декабря 2014 года № 518-КЗ "О краевом бюджете </w:t>
        <w:br/>
        <w:t>на 2015 год и плановый период 2016 и 2017 годов" (бюджетные ассигнования освоены в сумме 1 353 581,9 тыс. рублей, или на 99,5 процента);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- в сумме 1 371 573,9 тыс. рублей - согласно Закону Приморского края от 22 декабря 2015 года № 737-КЗ "О краевом бюджете </w:t>
        <w:br/>
        <w:t>на 2016 год" (бюджетные ассигнования освоены в сумме 1 371 455,3 тыс. рублей или на 99,9 проц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9 декабря 2012 года № 273-ФЗ "Об образовании в Российской Федерации" департаментом образования </w:t>
        <w:br/>
        <w:t>и науки Приморского края ежегодно утверждаются объемы контрольных цифр приема граждан в организации профессионального образования, подведомственные данному департамент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ых годах фактический прием граждан </w:t>
        <w:br/>
        <w:t xml:space="preserve">в организации профессионального образования составил 6 526 человек при утвержденном количестве 7 935 человек или 82,2 процента, из них </w:t>
        <w:br/>
        <w:t>на 71,9 процента - по специальностям среднего профессионального образования для обучения по образовательным программам подготовки квалифицированных рабочих,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ых годах фактический прием граждан </w:t>
        <w:br/>
        <w:t xml:space="preserve">в организации профессионального образования составил 6 712 человек при утвержденном количестве 7 935 человек или 84,6 процента, из них </w:t>
        <w:br/>
        <w:t>на 73,2 процента - по специальностям среднего профессионального образования для обучения по образовательным программам подготовки квалифицированных рабочих, служащ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ых годах фактический прием граждан </w:t>
        <w:br/>
        <w:t xml:space="preserve">в организации профессионального образования составил 6 435 человек при утвержденном количестве 7 535 человек или 85,4 процента, из них </w:t>
        <w:br/>
        <w:t>на 75,1 процента - по специальностям среднего профессионального образования для обучения по образовательным программам подготовки квалифицированных рабочих, служа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снижение плана приема учащихся наблюдается </w:t>
        <w:br/>
        <w:t>по специальностям среднего профессионального образования для обучения по образовательным программам подготовки квалифицированных рабочих, служащих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о сравнению с 2015 годом - на 650 человек (2015 год - </w:t>
        <w:br/>
        <w:t>4 000 учащихся; 2016 год – 3 35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 сравнению с 2016 годом - на 295 человек (2016 год - </w:t>
        <w:br/>
        <w:t>3 350 учащихся; 2017 год – 3 05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смотря на ежегодное снижение плана приема учащихся по образовательным программам подготовки квалифицированных рабочих, служащих (рабочие специальности), недобор составляет </w:t>
        <w:br/>
        <w:t xml:space="preserve">28,1 процента - на 2015/2016 учебный год (1 124 человека), 26,8 процента - </w:t>
        <w:br/>
        <w:t>на 2016/2017 учебный год (недобор составил 897 человек) и 24,9 процента - на 2017/2018 год (недобор 760 учащих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низкий процент выполнение плана приема учащихся </w:t>
        <w:br/>
        <w:t>на обучение по образовательным программам подготовки квалифицированных рабочих, служащих сложился у следующих учреждений профессионального образ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 ПОУ "Сельскохозяйственный технологический колледж": 2015/2016 учебный год - на 40,7 процента (план 275 человек, факт - 112), 2015/2016 учебный год 42,5 процента (план 200 человек, факт - 85), 2016/2017 учебный год -30,5 процента (план 180 человек, факт - 5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А ПОУ "Промышленно-технологический колледж", а именно: 2015/2016 учебный год - на 52,7 процента (план 290 человек, факт - 153), 2015/2016 учебный год - 68,9 процента (план 135 человек, факт - 93), 2016/2017 учебный год - 65,9 процента (план 135 человек, факт - 8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 ПОУ "Спасский политехнический колледж": 2015/2016 учебный год - на 74,4 процента (план 125 человек, факт - 93), 2015/2016 учебный год - </w:t>
        <w:br/>
        <w:t xml:space="preserve">74,8 процента (план 115 человек, факт - 86), 2016/2017 учебный год - </w:t>
        <w:br/>
        <w:t>66,1 процента (план 115 человек, факт - 76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отметить, что отдельные организации профессионального образования технической направленности осуществляют обучение специальностям, которые не относятся к их профильной ориентации, наприме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 ПОУ "Автомобильно-технический колледж" произведен набор </w:t>
        <w:br/>
        <w:t>на специальность 19.01.17 "Повар, кондитер"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/2016 учебный год - 49 человек, или 14,8 процента </w:t>
        <w:br/>
        <w:t xml:space="preserve">от фактического набора (332 человека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/2017 учебный год - 44 человека, или 17,3 процента </w:t>
        <w:br/>
        <w:t xml:space="preserve">от фактического набора (255 челове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/2018 год - 36 человек, или 16,5 процента от фактического набора (218 челове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Б ПОУ "Приморский строительный колледж" - на обучение </w:t>
        <w:br/>
        <w:t>по специальност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1.17 "Повар, кондитер" на 2015/2016 учебный год зачислено </w:t>
        <w:br/>
        <w:t xml:space="preserve">11 человек, или 9,6 процента от фактического набора (114 человека), </w:t>
        <w:br/>
        <w:t xml:space="preserve">на 2016/2017 и 2017/2018 учебные годы зачислено по 15 человек, </w:t>
        <w:br/>
        <w:t>что составляет 13,0 процентов от фактического набора (по 115 человек ежегодн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01.02 "Парикмахер" на 2015/2016 учебный год зачислено 7 человек, что составляет 6,1 процента от фактического набора (по 114 человек), </w:t>
        <w:br/>
        <w:t xml:space="preserve">на 2016/2017 и 2017/2018 учебные годы зачислено по 10 человек, </w:t>
        <w:br/>
        <w:t>что составляет 8,7 процента от фактического набора (по 115 человек ежегодн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Б ПОУ "Спасский политехнический колледж" на обучение </w:t>
        <w:br/>
        <w:t xml:space="preserve">по специальности 19.01.17 "Повар, кондитер" на 2015/2016 учебный год зачислено 26 человек, или 28,0 процентов от фактического набора </w:t>
        <w:br/>
        <w:t xml:space="preserve">(93 человека); на 2016/2017 учебный год зачислено 25 человек, </w:t>
        <w:br/>
        <w:t>или 29,1 процента от фактического набора (86 человек); на 2017/2018 учебный год зачислено 20 человек, или 26,3 процента от фактического набора (76 челове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А ПОУ "Региональный технический колледж" на обучение </w:t>
        <w:br/>
        <w:t>по специальности 38.01.14 "Продавец, контролер-кассир" зачисле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/2016 учебный год 21 человек, или 14,0 процентов </w:t>
        <w:br/>
        <w:t xml:space="preserve">от фактического набора (150 челове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/2017 учебный - 19 человек, или 14,2 процента от фактического набора (134 человека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/2018 год - 21 человек, или 14,9 процента от фактического набора (141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кадровой потребности Приморского края в разрезе профессий и специальностей среднего профессионального образования с 2015 года осуществляет департамент труда и социального развития Приморского края </w:t>
        <w:br/>
        <w:t xml:space="preserve">в рамках исполнения постановления Администрации Приморского края </w:t>
        <w:br/>
        <w:t xml:space="preserve">от 11 сентября 2015 года № 344-па "О разработке прогноза баланса трудовых ресурсов Приморского края и прогноза кадровой потребности Приморского края", разработанного в соответствии с Законом Российской Федерации </w:t>
        <w:br/>
        <w:t xml:space="preserve">от 19 апреля 1991 года № 1032-1 "О занятости населения в Российской Федерации", Постановлением Правительства Российской Федерации </w:t>
        <w:br/>
        <w:t>от 3 июня 2011 года № 440 "О разработке прогноза баланса трудовых ресурсов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араметров прогноза баланса трудовых ресурсов Приморского края на 2016-2017 годы осуществляется департаментом труда и социального развития Приморского края с учетом инвестиционных проектов Приморского края, представленных данному департаменту Автономной некоммерческой организаций "Инвестиционное агентство Приморского края" (далее - АНО "Инвестиционное агентство Приморского края"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нвестиционных проектов, планируемых к реализации </w:t>
        <w:br/>
        <w:t xml:space="preserve">с 2016 по 2023 годы, согласно прогнозу департамента труда и социального развития Приморского края по сравнению с 2015 годом увеличится потребность в приеме учащихся за счет средств краевого бюджета, </w:t>
        <w:br/>
        <w:t>по следующим специальност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2.08 "Технология машиностроения": в 2016 году - в 22,8 раза, </w:t>
        <w:br/>
        <w:t>в 2017 году-в 24,9 ра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02.07 "Механизация сельского хозяйства": в 2016 году - в 14,0 раз, </w:t>
        <w:br/>
        <w:t>в 2017 году-в 13,8 ра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01.11 "Мастер сельскохозяйственного производства": в 2016 году - </w:t>
        <w:br/>
        <w:t>в 4,0 раза, в 2017 году - в 4,1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гноз приема учащихся за счет бюджетных средств </w:t>
        <w:br/>
        <w:t xml:space="preserve">(с учетом инвестиционных проектов), разработанный департаментом труда и социального развития Приморского края по отдельным специальностям, значительно превышает контрольные цифры приема учащихся </w:t>
        <w:br/>
        <w:t>(план приема), утвержденные департаментом образования и науки Приморского края и фактический набор учащихся, наприме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35.01.11 "Мастер сельскохозяйственного производства" прогноз приема учащихся на 2016 год в 4,0 раза превышает фактический набор (прогноз приема 125 человек, факт - 31); на 2017 год - </w:t>
        <w:br/>
        <w:t>в 2,6 раза (прогноз приема 127 человек, факт - 49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35.01.13 "Тракторист-машинист сельскохозяй-ственного производства" прогноз приема учащихся на 2016 год в 6,5 раза превышает набор (прогноз приема 252 человека, факт - 39); </w:t>
        <w:br/>
        <w:t>на 2017 год - в 7,0 раз (прогноз приема 254 человека, факт - 3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5.02.08 "Технология машиностроения" прогноз приема учащихся на 2016 год в 9,1 раза превышает набор </w:t>
        <w:br/>
        <w:t xml:space="preserve">(прогноз приема -228 человек, зачислено 25); на 2017 год - в 5,0 раз </w:t>
        <w:br/>
        <w:t>(прогноз приема 249 человек, зачислено 5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5.02.07 "Механизация сельского хозяйства" прогноз приема учащихся на 2016 год в 4,6 раза превышает набор (прогноз приема 422 человека, факт - 91); на 2017 год - в 5,3 раза (прогноз приема 414 человек, зачислено 7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36.02.01 "Ветеринария" прогноз приема на 2016 год </w:t>
        <w:br/>
        <w:t xml:space="preserve">в 3,8 раза превышает набор (прогноз приема 95 человек, зачислено 25); </w:t>
        <w:br/>
        <w:t>на 2017 год - в 4,1 раза (прогноз приема 103 человека, зачислено 25 челове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43.02.10 "Туризм" прогноз приема на 2016 год </w:t>
        <w:br/>
        <w:t xml:space="preserve">в 1,7 раза превышает набор (прогноз приема 51 человек, зачислено 30); </w:t>
        <w:br/>
        <w:t>на 2017 год - в 2,1 раза (прогноз приема 52 человека, зачислено 2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ециальности 39.02.01 "Социальная работа" прогноз приема </w:t>
        <w:br/>
        <w:t>на 2016 год в 9,1 раза превышает набор (прогноз приема 363 человека, зачислено 40 человек); на 2017 год в 8,9 раза (прогноз приема 357 человек, зачислено 4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43.02.11 "Гостиничный сервис" при прогнозе приема учащихся на 2016 и 2017 годы в количестве 62 человека, план приема </w:t>
        <w:br/>
        <w:t>не утвержден и набор учащихся не производил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, по отдельным специальностям контрольные цифры (план приема), утвержденные департаментом образования и науки Приморского края, а также фактический набор учащихся, значительно превышают план приема учащихся, прогнозируемый департаментом труда </w:t>
        <w:br/>
        <w:t>и социального развития Приморского края, наприме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3.01.09 "Повар, кондитер" фактический набор превышает прогноз приема: в 2015 году - в 1,3 раза (зачислено 614 человек, прогноз приема - 480), в 2016 году - в 2,8 раза (зачислено 598 человек, прогноз приема - 211), в 2017 году - в 1,8 раза (зачислено 404 человек, прогноз приема - 22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5.01.05 "Сварщик (электросварочные </w:t>
        <w:br/>
        <w:t xml:space="preserve">и газосварочные работы)" фактический набор превышает прогноз приема: </w:t>
        <w:br/>
        <w:t xml:space="preserve">в 2015 году - в 1,5 раза (зачислено 241 человек, прогноз приема - 158), </w:t>
        <w:br/>
        <w:t xml:space="preserve">в 2016 году - в 1,6 раза (зачислено 259 человек, прогноз приема - 165), </w:t>
        <w:br/>
        <w:t>в 2017 году - в 1,3 раза (зачислено 248 человек, прогноз приема - 186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риведенное несоответствие планов приема учащихся за счет средств краевого бюджета, прогнозируемых департаментом труда </w:t>
        <w:br/>
        <w:t xml:space="preserve">и социального развития Приморского края и департаментом образования </w:t>
        <w:br/>
        <w:t xml:space="preserve">и науки Приморского края, указывает на недостаточное взаимодействие вышеназванных органов исполнительной власти и влечет отсутствие сбалансированности приема учащихся и потребности в кадровых ресурсах </w:t>
        <w:br/>
        <w:t>в Приморском кра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го профессионального образования располагают недвижимым имуществом общей площадью от 464 569,71 кв. м </w:t>
        <w:br/>
        <w:t>(2014/2015 учебный год) до 480 525,81 кв. м (2016/2017 учебный го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оля недвижимого имущества используется организациями профессионального образования для организации и осуществления учебного процесса: в 2014/2015 учебном году – 346 256,10 кв. м. или 74,5 процента </w:t>
        <w:br/>
        <w:t xml:space="preserve">от общей площади (464 686,1 кв. м), в 2015/2016 учебном году – 354 612,81 кв. м или 74,9 процента от общей площади (473 421,91 кв. м), в 2016/2017 учебном году 349 641,41 кв. м или 72,7 процента от общей площади </w:t>
        <w:br/>
        <w:t>(480 542,51 кв. 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лощади, используемой для учебного процесса, связано </w:t>
        <w:br/>
        <w:t xml:space="preserve">в основном с передачей в собственность Приморского края </w:t>
        <w:br/>
        <w:t xml:space="preserve">КГБ ПОУ "Спасский индустриально-экономический колледж" (распоряжение Администрации Приморского края от 15 января 2016 года </w:t>
        <w:br/>
        <w:t>№ 8-р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изируемом периоде не эксплуатировалось недвижимое имущество площадью от 65 771,10 кв. м (2014/2015 учебный год) </w:t>
        <w:br/>
        <w:t xml:space="preserve">до 76 696,90 кв. м (2016/2017 учебный год), в основном в связи </w:t>
        <w:br/>
        <w:t>с необходимостью проведения капитального ремонта и отсутствием потреб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1 января 2017 года потребность в капитальном ремонте испытывали 10 учреждений среднего профессионального образования: </w:t>
        <w:br/>
        <w:t>КГБ ПОУ "Автомобильно-технический колледж" (4 836,80 кв. м); КГА ПОУ "Дальневосточный судостроительный колледж" (643,5 кв. м); КГА ПОУ "Дальнегорский индустриально-технологический колледж" (1 616,70 кв. м); КГБ ПОУ "Находкинский государственный гуманитарно-политехнический колледж" (3 357,60 кв. м); КГА ПОУ "Приморский колледж лесных технологий, экономики и транспорта" (783,90 кв. м); КГА ПОУ "Промышленный колледж энергетики и связи" (166,60 кв. м); КГБ ПОУ "Приморский многопрофильный колледж" (1 393,60 кв. м); КГА ПОУ "Региональный технический колледж" (1 804,10 кв. м); КГБ ПОУ "Спасский политехнический колледж" (1 681,40 кв. м); КГБ ПОУ "Спасский индустриально-экономический колледж" (831,70 кв. 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отсутствие финансового обеспечения </w:t>
        <w:br/>
        <w:t>на осуществление капитального ремонта недвижимого имущества привело 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ю в 2016 году филиала КГБ ПОУ "Приморский индустриальный колледж" в с. Чернышевка Анучинского муниципального района, осуществлявшего подготовку по специальности 35.01.13 "Тракторист-машинист сельскохозяйственного производства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использовать в полном объеме, имеющееся на балансе недвижимое имущество для обучения профильным специальностям (КГБ ПОУ "Спасский политехнический колледж"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и двух объектов недвижимости КГБ ПОУ "Автомобильно-технический колледж" (учебный корпус в г. Уссурийске, ул. Агеева, 34; учебно-административное здание в п. Ярославский, ул. Советская, 48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, шесть учреждений среднего профессионального образования не используют недвижимое имущество, общей площадью 9 422,20 кв. м, в связи с отсутствием потребности (КГБ ПОУ "Колледж машиностроения и транспорта" - 321,4 кв. м; КГБ ПОУ "Спасский индустриально-экономический колледж" - 419,30 кв. м; КГА ПОУ "Промышленный колледж энергетики и связи" - 662,8 кв. м; КГБ ПОУ "Автомобильно-технический колледж" - 979,30 кв. м; КГБ ПОУ "Приморский многопрофильный колледж" - 1 979,10 кв. м; КГА ПОУ "Дальнегорский индустриально-технологический колледж" - 5 060,30 кв. 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ъятие из оперативного управления учреждений неиспользуемого недвижимого имущества, позволит высвободить финансовые ресурсы для развития материально-технической базы учреждений среднего профессионального образования, подведомственных департаменту образования и науки Примо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соблюдения краевыми организациями среднего профессионального образования, подведомственными департаменту образования и науки Приморского края, Федеральных законов от 18 июля 2011 года № 223-ФЗ "О закупках товаров, работ, услуг отдельными видами юридических лиц" (далее – Федеральный закон № 223-ФЗ) и от 5 апреля </w:t>
        <w:br/>
        <w:t>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, иных нормативных правовых актов Российской Федерации в сфере закупок в 2016 году, установлено следу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олее 99 процентов закупок осуществлялось </w:t>
        <w:br/>
        <w:t xml:space="preserve">на неконкурентной основе. При осуществлении закупок приоритетными являются закупки у единственного поставщика (исполнителя, подрядчика). </w:t>
        <w:br/>
        <w:t>В проверяемом периоде не использованы или мало используются предусмотренные Положениями о закупках конкурентные способы осуществления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закупок исключительно у единственного поставщика не ведет к достижению целей по обеспечению единства экономического пространства, созданию условий для своевременного и полного удовлетворения потребностей юридических лиц в товарах, работах, услугах </w:t>
        <w:br/>
        <w:t>с необходимыми показателями цены, качества и надежности, эффективному использованию денежных средств, расширению возможностей участия юридических и физических лиц в закупке товаров, работ, услуг (далее также - закупка) для нужд заказчиков и стимулированию такого участия, развитию добросовестной конкуренции, обеспечению гласности и прозрачности закупки, предотвращению коррупции и других злоупотреб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организациями допущены типовые, неоднократно повторяющиеся нарушения и недостат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департаментом образования и науки Приморского края не осуществлялся ведомственный контроль в отношении подведомственных ему заказчиков в связи с отсутствием лиц, имеющих высшее (или дополнительное) профессиональное образование в сфере закуп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допущенных нарушений и недостатков являются отсутствие справочно-правовых систем, недостаточная квалификация специалистов учреждений, назначенных ответственными </w:t>
        <w:br/>
        <w:t>за осуществление закупок, большое количество закупок осуществляется специалистами, занятыми на штатных должностях, определенных трудовыми договорами: главный бухгалтер (бухгалтер), инженер-программист, директор, специалист по кад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ю исполняющую обязанности председателя Контрольно-счетной палаты Приморского края В.В. Волковой "Об отчете о проведении экспертно-аналитического мероприятия "Анализ отдельных вопросов деятельности учреждений профессионального образования, подведомственных департаменту образования и науки Приморского края, за 2014-2016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труда и социального развит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одолжить работу, направленную на разработку прогноза баланса трудовых ресурсов Приморского края на очередной год и плановый шестилетний период и прогноза кадровой потребности Приморского края </w:t>
        <w:br/>
        <w:t>на семилетний период при участии заинтересованных органов исполнительной власт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С целью разработки достоверного прогноза кадровой потребности Приморского края в разрезе профессий и специальностей среднего профессионального образования осуществлять взаимодействие </w:t>
        <w:br/>
        <w:t xml:space="preserve">с департаментом образования и науки Приморского края, направленного </w:t>
        <w:br/>
        <w:t>на сбалансированность контрольных цифр по приему учащихся с прогнозом баланса трудовых ресурс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Не допускать нарушений, выявленных Контрольно-счетной палато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Усилить 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 профессион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Продолжать работу, направленную на ежегодное утверждение объемов контрольных цифр приема граждан в организации профессионального образования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Принять меры, направленные на полное освоение контрольных цифр по приему на обучение в организации профессионального образования Приморского края, предусмотрев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популяризации рабочих профессий в общеобразовательных организациях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обеспечению информированности граждан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В целях эффективного использования площадей учреждений профессионального образования, закрепленных на праве оперативного управления, предусмотреть мероприятия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роведение мониторинга целесообразности использования имеющихся площа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оказание содействия по изъятию из оперативного управления неиспользуемого недвижимого имущества, в случае отсутствия необходимости в использовании имеющихся площа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проведение капитального ремонта недвижимого имущества </w:t>
        <w:br/>
        <w:t xml:space="preserve">в учреждениях профессионального образования, включив данные мероприятия в государственную программу Приморского края "Развитие образования Приморского края" на 2013-2020 годы", предусмотрев финансовое обеспечение при формировании краевого бюджета на 2019 год </w:t>
        <w:br/>
        <w:t>и плановый период 2020-2021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В целях достижения задач, направленных на повышение открытости и прозрачности закупок, осуществляемых отдельными видами юридических лиц, на увеличение количества участников закупки, развитие конкуренции, а также недопущения нарушений положений Федерального закона № 223-ФЗ, с учетом результатов анализа лучших практик применения положений Закона о закупках, довести до подведомственных учреждений "Стандарт осуществления закупочной деятельности отдельных видов юридических лиц", разработанный Федеральной антимонопольной службой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7.В целях эффективного расходования денежных средств </w:t>
        <w:br/>
        <w:t xml:space="preserve">на приобретение товаров, работ и услуг при осуществлении закупки </w:t>
        <w:br/>
        <w:t xml:space="preserve">у единственного поставщика (подрядчика, исполнителя) с соблюдением требований Федерального закона № 223-ФЗ предусмотреть в положении </w:t>
        <w:br/>
        <w:t>о закупке: методику обоснования начальной (максимальной) цены договора, в том числе в зависимости от предмета договора, обязанность обоснования необходимости заключения заказчиком договора с единственным поставщиком (исполнителем, подрядчиком), начальной (максимальной) цены договора и выбора им конкретного поставщика (исполнителя, подрядч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8.Рассмотреть вопрос о разработке типового положения о закупке для подведомственных учреждений, а также усилить контроль в отношении подведомственных учреждений в соответствии с Порядком, утвержденным постановлением Администрации Приморского края от 15 мая 2014 года </w:t>
        <w:br/>
        <w:t>№ 183-па "Об утверждении порядка осуществления государственными органами Примо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руководителям краевых государственных учреждений профессионального образов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Устранить и не допускать нарушений, выявленных Контрольно-счетной палато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Не допускать снижения плана приема учащихся по специальностям среднего профессионального образования для обучения по образовательным программам подготовки квалифицированных рабочих,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В целях полного освоения контрольных цифр по приему </w:t>
        <w:br/>
        <w:t>на обучение в организации профессионального образования Приморского края, принять меры, направленные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ведение мероприятий по популяризации рабочих профессий </w:t>
        <w:br/>
        <w:t xml:space="preserve">в общеобразовательных организациях кра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ение информированности граждан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Принять меры, направленные на повышение квалификации сотрудников, осуществляющих закупки товаров, работ, услуг для качественного обеспечения государственных и муниципальных нужд </w:t>
        <w:br/>
        <w:t>в соответствии с Федеральными законами № 223-ФЗ и  № 44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труда и социального развития Приморского края, департамент образования Приморского края, Контрольно-счетную палату Приморского края, краевым государственным учреждениям профессионального образования Приморского края, подведомственным департаменту образования и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1:00Z</dcterms:created>
  <dc:creator>babuhina_a_v</dc:creator>
  <dc:description/>
  <cp:keywords/>
  <dc:language>en-US</dc:language>
  <cp:lastModifiedBy>Михова</cp:lastModifiedBy>
  <cp:lastPrinted>2017-05-17T13:09:00Z</cp:lastPrinted>
  <dcterms:modified xsi:type="dcterms:W3CDTF">2018-03-15T04:52:00Z</dcterms:modified>
  <cp:revision>2466</cp:revision>
  <dc:subject/>
  <dc:title> </dc:title>
</cp:coreProperties>
</file>