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   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260"/>
        <w:gridCol w:w="1276"/>
        <w:gridCol w:w="1559"/>
        <w:gridCol w:w="368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лагаетс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/>
              <w:t>по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260"/>
        <w:gridCol w:w="1276"/>
        <w:gridCol w:w="1559"/>
        <w:gridCol w:w="368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4 пункта 1 статьи </w:t>
              <w:br/>
              <w:t>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12</w:t>
            </w:r>
            <w:r>
              <w:rPr/>
              <w:t>)утверждение порядка информирования собственников помещений в многоквартирных домах об исполнении бывшим наймодателем обязанности по проведению капитального ремонта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12</w:t>
            </w:r>
            <w:r>
              <w:rPr/>
              <w:t>)установление порядка информирования собственников помещений в многоквартирных домах об исполнении бывшим наймодателем обязанности по проведению капитального ремонта, а также о положениях части 4 статьи 190</w:t>
            </w:r>
            <w:r>
              <w:rPr>
                <w:vertAlign w:val="superscript"/>
              </w:rPr>
              <w:t xml:space="preserve">1 </w:t>
            </w:r>
            <w:r>
              <w:rPr/>
              <w:t>Жилищного кодекса Российской Федерации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12</w:t>
            </w:r>
            <w:r>
              <w:rPr/>
              <w:t>)установление порядка информирования собственников помещений в многоквартирных домах об исполнении бывшим наймодателем обязанности по проведению капитального ремонта, а также о положениях части 4 статьи 190</w:t>
            </w:r>
            <w:r>
              <w:rPr>
                <w:vertAlign w:val="superscript"/>
              </w:rPr>
              <w:t xml:space="preserve">1 </w:t>
            </w:r>
            <w:r>
              <w:rPr/>
              <w:t>Жилищного кодекса Российской Федерации;".</w:t>
            </w:r>
          </w:p>
          <w:p>
            <w:pPr>
              <w:pStyle w:val="Normal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5-12-15T11:26:00Z</cp:lastPrinted>
  <dcterms:modified xsi:type="dcterms:W3CDTF">2018-03-14T22:13:00Z</dcterms:modified>
  <cp:revision>27</cp:revision>
  <dc:subject/>
  <dc:title>Приложение</dc:title>
</cp:coreProperties>
</file>