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3497145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567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27" w:right="-816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"О внесении изменений в Закон Приморского края "О разграни-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Шкотовского муни-ципального района и Шкотовским муниципальным районом" </w:t>
            </w:r>
            <w:r>
              <w:rPr/>
              <w:t>(второе, третье чтения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Рассмотрев и обсудив подготовленный к рассмотрению во втором и третьем чтениях проект </w:t>
      </w:r>
      <w:r>
        <w:rPr/>
        <w:t>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Шкотовского муниципального района и Шкотовским муниципальным районом", </w:t>
      </w:r>
      <w:r>
        <w:rPr/>
        <w:t>принятый в первом чтении 28 февраля 2018 года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Внести </w:t>
      </w:r>
      <w:r>
        <w:rPr/>
        <w:t>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Шкотовского муниципального района и Шкотовским муниципальным районом" на рассмотрение Законодательного Собрания 28 марта 2018 года во втором и третьем чт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</w:t>
      </w:r>
      <w:r>
        <w:rPr/>
        <w:t xml:space="preserve">Приморского края </w:t>
      </w:r>
      <w:r>
        <w:rPr>
          <w:szCs w:val="28"/>
        </w:rPr>
        <w:t xml:space="preserve">принять </w:t>
      </w:r>
      <w:r>
        <w:rPr/>
        <w:t>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Шкотовского муниципального района и Шкотовским муниципальным районом"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Поручить Романову В.Г.</w:t>
      </w:r>
      <w:r>
        <w:rPr/>
        <w:t xml:space="preserve">, заместителю председателя комитета Законодательного Собрания по экономической политике и собственности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                                                 С.А. Ищенко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02:00Z</dcterms:created>
  <dc:creator>nik</dc:creator>
  <dc:description/>
  <cp:keywords/>
  <dc:language>en-US</dc:language>
  <cp:lastModifiedBy>harlamova_v_m</cp:lastModifiedBy>
  <cp:lastPrinted>2014-04-29T14:38:00Z</cp:lastPrinted>
  <dcterms:modified xsi:type="dcterms:W3CDTF">2018-03-05T22:55:00Z</dcterms:modified>
  <cp:revision>17</cp:revision>
  <dc:subject/>
  <dc:title> </dc:title>
</cp:coreProperties>
</file>