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2466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Шкотовским муниципальным райо-ном и поселениями, образованными в границах Шкото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2 февраля 2018 года  Думой Шкотовского муниципального района проект закона 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одготовленный в целях уточнения данных ранее переданного имущества Шкотовского муниципального района, заслушав выступление Нечипуренко Ю.И., председателя Думы Шкото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на заседании Законодательного Собрания 28 марта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8-02-26T23:22:00Z</dcterms:modified>
  <cp:revision>6</cp:revision>
  <dc:subject/>
  <dc:title> </dc:title>
</cp:coreProperties>
</file>