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 xml:space="preserve">Закон Приморского края </w:t>
              <w:br/>
              <w:t>"О разграничении имущества, находящегося в муниципальной собственности, между Шкотов-ским муниципальным районом и поселениями, образованными в границах Шкотов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</w:t>
        <w:br/>
        <w:t>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апрел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6-10-26T15:13:00Z</cp:lastPrinted>
  <dcterms:modified xsi:type="dcterms:W3CDTF">2018-02-26T22:56:00Z</dcterms:modified>
  <cp:revision>28</cp:revision>
  <dc:subject/>
  <dc:title> </dc:title>
</cp:coreProperties>
</file>