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71696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ниями Яковлевского муниципального района и Яковле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2 февраля 2018 года  Думой Яковлев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одготовленный в целях уточнения данных ранее переданного имущества Яковлевского муниципального района, заслушав выступление</w:t>
        <w:br/>
        <w:t>Базыль Н.В., председателя Думы Яковле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/>
        <w:t>на заседании Законодательного Собрания</w:t>
        <w:br/>
        <w:t>28 марта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8:00Z</dcterms:created>
  <dc:creator>econom-a8</dc:creator>
  <dc:description/>
  <cp:keywords/>
  <dc:language>en-US</dc:language>
  <cp:lastModifiedBy>harlamova_v_m</cp:lastModifiedBy>
  <cp:lastPrinted>2018-02-06T13:22:00Z</cp:lastPrinted>
  <dcterms:modified xsi:type="dcterms:W3CDTF">2018-02-27T03:58:00Z</dcterms:modified>
  <cp:revision>6</cp:revision>
  <dc:subject/>
  <dc:title> </dc:title>
</cp:coreProperties>
</file>