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-384810</wp:posOffset>
            </wp:positionV>
            <wp:extent cx="44386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  Приморский кра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8 года                с.Яковлевка                            № 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4462145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51.8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Дума района на основании статей 26, 30 Устава Яковлевского муниципального района  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Внести в порядке законодательной инициативы в Законодательное Собрание Приморского края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>
          <w:sz w:val="28"/>
          <w:szCs w:val="28"/>
        </w:rPr>
        <w:t>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Назначить официальным представителем Думы Яковлевского муниципального района при рассмотрении законопроекта в Законодательном Собрании Приморского края председателя Думы Яковлевского муниципального района Базыль Нелли Владимировну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Н.В. Базы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е вступил в силу"/>
    <w:basedOn w:val="Style8"/>
    <w:qFormat/>
    <w:rPr>
      <w:color w:val="008080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b/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6:00Z</dcterms:created>
  <dc:creator>RePack by SPecialiST</dc:creator>
  <dc:description/>
  <cp:keywords/>
  <dc:language>en-US</dc:language>
  <cp:lastModifiedBy>RePack by SPecialiST</cp:lastModifiedBy>
  <dcterms:modified xsi:type="dcterms:W3CDTF">2018-02-20T04:55:00Z</dcterms:modified>
  <cp:revision>4</cp:revision>
  <dc:subject/>
  <dc:title/>
</cp:coreProperties>
</file>