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Думой Яковле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ЯКОВЛЕ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ЯКОВЛЕ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5 мая 2015 года № 619-КЗ</w:t>
        <w:br/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 Законодательного Собрания Приморского края, 2015, № 121, стр. 2; 2018, № 49, стр. 22)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 1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пункт 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851"/>
        <w:gridCol w:w="709"/>
        <w:gridCol w:w="992"/>
        <w:gridCol w:w="850"/>
        <w:gridCol w:w="113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ж.-д. ст. Вар-фоломеевк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30,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1,3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арфоло-м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рфоло-ме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ро-лета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ая, 27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5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850"/>
        <w:gridCol w:w="851"/>
        <w:gridCol w:w="850"/>
        <w:gridCol w:w="113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ж.-д. ст. Вар-фоломеевк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арфоло-м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рфоло-ме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ро-лета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ая, 27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8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2"/>
        <w:gridCol w:w="851"/>
        <w:gridCol w:w="850"/>
        <w:gridCol w:w="851"/>
        <w:gridCol w:w="850"/>
        <w:gridCol w:w="113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Квартира № 18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.-д. ст. Вар-фоломее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арфоло-м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рфоло-ме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ро-лета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ая, 27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 приложении 2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пункт 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709"/>
        <w:gridCol w:w="851"/>
        <w:gridCol w:w="708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  <w:t>Земельный участок, кадастро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/>
              <w:t>вый номер 25:25:200 001:2121</w:t>
            </w:r>
            <w:r>
              <w:rPr>
                <w:color w:val="000000"/>
              </w:rPr>
              <w:t xml:space="preserve"> (под сооруже-нием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борная скважина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питьевая)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положение: установлено относительно ориентира, расположен-ного за пределами участка. Ориентир - нежилое строение. Участок находится примерно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80 м от ориентира по направлению на юг. Почтовый адрес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а: Приморский край,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,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пер. Завод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ско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 кв. м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461"/>
        <w:gridCol w:w="1134"/>
        <w:gridCol w:w="708"/>
        <w:gridCol w:w="851"/>
        <w:gridCol w:w="709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кадастро-вый номер 25:25:200 001:2122 (под соору-жением во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борная скваж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питьева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-сысо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Коопе-ративна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2,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во-сысоевское сель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, 1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993"/>
        <w:gridCol w:w="850"/>
        <w:gridCol w:w="709"/>
        <w:gridCol w:w="709"/>
        <w:gridCol w:w="1417"/>
        <w:gridCol w:w="1418"/>
      </w:tblGrid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часток ВЛЭП-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6 кВ от опор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4/12 до КТП-6093-6/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.-д. </w:t>
            </w:r>
            <w:r>
              <w:rPr>
                <w:color w:val="000000"/>
              </w:rPr>
              <w:t xml:space="preserve">ст. Сы-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/>
              <w:t>КТП-6093-6/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.-д. </w:t>
            </w:r>
            <w:r>
              <w:rPr>
                <w:color w:val="000000"/>
              </w:rPr>
              <w:t xml:space="preserve">ст. Сы-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eastAsia="SimSun;宋体" w:cs="Times New Roman"/>
          <w:b w:val="false"/>
          <w:b w:val="false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kern w:val="0"/>
          <w:sz w:val="28"/>
          <w:szCs w:val="28"/>
          <w:lang w:eastAsia="zh-CN"/>
        </w:rPr>
        <w:t>б)пункт 10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638"/>
        <w:gridCol w:w="914"/>
        <w:gridCol w:w="850"/>
        <w:gridCol w:w="851"/>
        <w:gridCol w:w="709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Автодо-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с. Ново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Централь-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rPr/>
      </w:pPr>
      <w:r>
        <w:rPr>
          <w:rFonts w:eastAsia="SimSun;宋体" w:cs="Times New Roman" w:ascii="Times New Roman" w:hAnsi="Times New Roman"/>
          <w:b w:val="false"/>
          <w:kern w:val="0"/>
          <w:sz w:val="28"/>
          <w:szCs w:val="28"/>
          <w:lang w:eastAsia="zh-CN"/>
        </w:rPr>
        <w:t>в)пункт 1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850"/>
        <w:gridCol w:w="993"/>
        <w:gridCol w:w="567"/>
        <w:gridCol w:w="567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иск на братской могиле погибших парти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расположено в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 м по направлению на юго-запад от ориентира. Ориентир - здание магазина. Почтовый 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а: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сысоевка, ул. Коопера-тивная, 2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в приложении 3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Title"/>
        <w:ind w:firstLine="720"/>
        <w:jc w:val="both"/>
        <w:rPr/>
      </w:pPr>
      <w:r>
        <w:rPr/>
        <w:t>пункт 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709"/>
        <w:gridCol w:w="851"/>
        <w:gridCol w:w="992"/>
        <w:gridCol w:w="850"/>
        <w:gridCol w:w="1276"/>
        <w:gridCol w:w="141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ИЛ 554М, грузовой (самосва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3 года выпуска, двиг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08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11507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сс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ра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33168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з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тсут-ствуе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ин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H</w:t>
            </w:r>
            <w:r>
              <w:rPr/>
              <w:t xml:space="preserve"> ХТР00554М 0001556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аспорт транс-портного сред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 МВ 133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. Покров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23-2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993"/>
        <w:gridCol w:w="992"/>
        <w:gridCol w:w="850"/>
        <w:gridCol w:w="1276"/>
        <w:gridCol w:w="1418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б)дополнить разделами следующего содержания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1"/>
        <w:gridCol w:w="1463"/>
        <w:gridCol w:w="850"/>
        <w:gridCol w:w="851"/>
        <w:gridCol w:w="992"/>
        <w:gridCol w:w="850"/>
        <w:gridCol w:w="1276"/>
        <w:gridCol w:w="1418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widowControl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-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оста-точ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Обелиск</w:t>
            </w:r>
          </w:p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воинской Славы. 1941-</w:t>
            </w:r>
          </w:p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1945 г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не-рально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луб-ная,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2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Памятник воинам-односель-чанам, павшим в боях за Родину. 1941-</w:t>
            </w:r>
          </w:p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1945 г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widowControl w:val="false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992"/>
        <w:gridCol w:w="850"/>
        <w:gridCol w:w="1276"/>
        <w:gridCol w:w="1418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 плуа-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не-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окров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992"/>
        <w:gridCol w:w="850"/>
        <w:gridCol w:w="1276"/>
        <w:gridCol w:w="1276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осл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в приложении 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еред разделом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разделом следующего содержания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газо-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50"/>
        <w:gridCol w:w="851"/>
        <w:gridCol w:w="708"/>
        <w:gridCol w:w="990"/>
        <w:gridCol w:w="1278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кв. м/ про-тяжен-ность,</w:t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 xml:space="preserve">п. м/ </w:t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 плуа-тацию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с. Яблонов-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кая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Николо-Михай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ловка,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Николо-Михай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лов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Озерное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50"/>
        <w:gridCol w:w="851"/>
        <w:gridCol w:w="708"/>
        <w:gridCol w:w="990"/>
        <w:gridCol w:w="127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Сплав-щиков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</w:t>
            </w:r>
          </w:p>
          <w:p>
            <w:pPr>
              <w:pStyle w:val="ConsPlusTitle"/>
              <w:ind w:left="-12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плав-щико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ул. Цент-ра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Утесо-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(поч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</w:t>
            </w:r>
          </w:p>
          <w:p>
            <w:pPr>
              <w:pStyle w:val="ConsPlusTitle"/>
              <w:ind w:left="-12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Утесо-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Утесо-в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Цент-ра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ул. Цент-ра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Цент-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50"/>
        <w:gridCol w:w="851"/>
        <w:gridCol w:w="850"/>
        <w:gridCol w:w="848"/>
        <w:gridCol w:w="127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Кедро-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9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9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Березо-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ами следующего содержания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851"/>
        <w:gridCol w:w="1559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-чест-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-теч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БУ КД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9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блонов-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79"/>
        <w:gridCol w:w="822"/>
        <w:gridCol w:w="850"/>
        <w:gridCol w:w="848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во-да в экс-плуа-та-ц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амятник "Подвиг ваш бессмер-тен"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с. Яблонов-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Памятник команди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ру партизан-ского отряда  Давыдову Ивану Ивано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вич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Яблон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. Пар-тизан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Памятник защит-никам Отечества,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погиб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шим в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годы Великой Отечест-венной войны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1941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1945 г.г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Николо-Михай-л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Памятник  воинам-земляка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Озерн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Памятник "Вечная Слава павшим героям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с. Бельцо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во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Бельцо-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Братская могила партизан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Р. Ковтун, Б. Маки-евск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Бельцо-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Памятник воинам - односель-чанам, павшим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за Родину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в Великой Отечест-венной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войне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1941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1945 г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Загор-н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79"/>
        <w:gridCol w:w="822"/>
        <w:gridCol w:w="850"/>
        <w:gridCol w:w="848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мятник погиб-шим в Великой Отечест-венной войне 194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45 г.г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Красно-яр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мятник комис-сару парти-занского отряда И.Х. Дер-кач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-яровка, сельское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)в приложении 5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" дополнить пунктами 55-5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851"/>
        <w:gridCol w:w="850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ые сети от котельно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4133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ые сети от котельно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802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ые сети от котельной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727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асток ВЛ-10 кВ Ф-6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900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Н-630 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Ц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48-52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851"/>
        <w:gridCol w:w="850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-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ере-крес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 ул. Лени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кая до дома № 1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-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ул. Советская от пере-крестка в районе до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 до дома № 14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-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ская от пере-крестка в районе дома № 50 до дома № 5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-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ересе-чения с автодорогой "Спасск-Дальний - Варфоло-меевка" до пересеч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л. Юби-лейная и до пересеч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-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ул. Централь-ная от пере-крестка с автодорогой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</w:rPr>
              <w:t>"Кировка - Николо-Михайловка - Яковлевка" до котельной № 4 (ул. Цент-ральная, 23-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дополнить пунктами 156-16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850"/>
        <w:gridCol w:w="851"/>
        <w:gridCol w:w="1434"/>
        <w:gridCol w:w="1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850"/>
        <w:gridCol w:w="851"/>
        <w:gridCol w:w="1434"/>
        <w:gridCol w:w="1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после раздела "Имущество библиотек поселения" дополнить разделом следующего содержания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851"/>
        <w:gridCol w:w="992"/>
        <w:gridCol w:w="850"/>
        <w:gridCol w:w="1418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40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очтовый адрес собствен-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2" w:right="-1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13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84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</w:rPr>
            </w:pPr>
            <w:r>
              <w:rPr/>
              <w:t>Обелиск на братской могиле погибших парти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9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3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3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3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3" w:right="-13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3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с. Яковлев-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</w:rPr>
              <w:t>у</w:t>
            </w:r>
            <w:r>
              <w:rPr/>
              <w:t>л. Совет-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 w:cs="Times New Roman"/>
      <w:color w:val="000000"/>
      <w:spacing w:val="-4"/>
      <w:sz w:val="24"/>
      <w:szCs w:val="20"/>
      <w:shd w:fill="FFFFFF" w:val="clear"/>
    </w:rPr>
  </w:style>
  <w:style w:type="character" w:styleId="3">
    <w:name w:val="Заголовок 3 Знак"/>
    <w:basedOn w:val="Style9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Cs w:val="28"/>
    </w:rPr>
  </w:style>
  <w:style w:type="character" w:styleId="5">
    <w:name w:val="Заголовок 5 Знак"/>
    <w:basedOn w:val="Style9"/>
    <w:qFormat/>
    <w:rPr>
      <w:rFonts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eastAsia="Times New Roman" w:cs="Times New Roman"/>
      <w:sz w:val="24"/>
      <w:szCs w:val="20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9"/>
    <w:qFormat/>
    <w:rPr>
      <w:rFonts w:eastAsia="Times New Roman" w:cs="Times New Roman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harlamova_v_m</dc:creator>
  <dc:description/>
  <cp:keywords/>
  <dc:language>en-US</dc:language>
  <cp:lastModifiedBy>harlamova_v_m</cp:lastModifiedBy>
  <cp:lastPrinted>2018-03-15T10:28:00Z</cp:lastPrinted>
  <dcterms:modified xsi:type="dcterms:W3CDTF">2018-03-15T00:31:00Z</dcterms:modified>
  <cp:revision>68</cp:revision>
  <dc:subject/>
  <dc:title/>
</cp:coreProperties>
</file>