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164705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1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16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16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spacing w:lineRule="auto" w:line="216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ложениях комитета Законодательного Собрания </w:t>
              <w:br/>
              <w:t xml:space="preserve">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</w:t>
              <w:br/>
              <w:t>в Послании Президента Российской Федерации В.В. Путина Федеральному Собранию Российской Федерации на 2018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Заслушав информацию председателя комитета Законодательного Собрания по социальной политике и защите прав граждан Чемериса И.С. </w:t>
        <w:br/>
        <w:t xml:space="preserve">о предложениях в план мероприятий Законодательного Собрания Приморского края по реализации основных положений, изложенных </w:t>
        <w:br/>
        <w:t>в Послании Президента Российской Федерации В.В. Путина Федеральному Собранию Российской Федерации на 2018 год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опрос о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>с Указами Президента Российской Федерации (первый и четвертый кварталы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Заслушать информацию департамента труда и социального развития Приморского края о поэтапном повышении минимального размера оплаты труда в учреждениях бюджетной сферы до прожиточного минимума трудоспособного населения с 1 января 2018 года до 9 489 рублей в месяц, </w:t>
        <w:br/>
        <w:t>с 1 мая 2018 года до 11 163 рубля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Заслушать информацию органов исполнительной власти Приморского края о ходе реализации государственных программ Приморского края в социальной сфере (об исполнении за 2017 год и планах на 2018 год):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-государственная программа "Развитие здравоохранения Приморского края" на 2013-2020 годы;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 xml:space="preserve">-государственная программа "Развитие образования Приморского края" </w:t>
        <w:br/>
        <w:t xml:space="preserve">на 2013-2020 годы, в том числе о профессиональном обучении инвалидов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Социальная поддержка населения Приморского края на 2013-2020 годы", уделив особое внимание адресности предоставляемой помощи;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Содействие занятости населения  Приморского края на 2013-2020 годы", в том числе о трудоустройстве инвалидов, также</w:t>
      </w:r>
      <w:r>
        <w:rPr/>
        <w:t xml:space="preserve"> </w:t>
      </w:r>
      <w:r>
        <w:rPr>
          <w:szCs w:val="28"/>
        </w:rPr>
        <w:t>о профессиональном обучении (переобучении) женщин, находящихся в отпуске по уходу за ребенком до достижения им возраста трех лет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-государственная программа "Развитие культуры Приморского края </w:t>
        <w:br/>
        <w:t>на 2013-2020 годы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государственная программа "Развитие физической культуры и спорта Приморского края" на 2013-2020 годы";</w:t>
      </w:r>
    </w:p>
    <w:p>
      <w:pPr>
        <w:pStyle w:val="Header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-государственная программа Приморского края "Информационное общество" на 2013-2020 годы"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Заслушать информацию департамента образования и науки Приморского края о принимаемых мерах в целях обеспечения доступности дошкольного образования для детей до 3 лет (четвертый квартал)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5.Заслушать информацию департамента здравоохранения Приморского края о качестве и результатах проведения диспансеризации детского </w:t>
        <w:br/>
        <w:t>и взрослого населения в 2018 году (четвертый квартал)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6.Заслушать информацию департамента экономики и развития предпринимательства Приморского края, департамента труда и социального развития Приморского края, департамента здравоохранения Приморского края, департамента образования и науки Приморского края, департамента физической культуры и спорта Приморского края, департамента культуры Приморского края, департамента внутренней политики Приморского края </w:t>
        <w:br/>
        <w:t xml:space="preserve">о привлечении социально ориентированных некоммерческих организаций </w:t>
        <w:br/>
        <w:t>в социальную сферу (четвертый квартал).</w:t>
      </w:r>
    </w:p>
    <w:p>
      <w:pPr>
        <w:pStyle w:val="Header"/>
        <w:shd w:fill="FFFFFF" w:val="clea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7.Рассмотреть вопрос о работе волонтерского (добровольческого) движения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Рассмотреть вопрос о мерах, направленных на поддержку одаренных детей на территории Приморского края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9.Заслушать информацию департамента здравоохранения Приморского края о качестве и доступности предоставления медицинской помощи гражданам, проживающим в сельской местности Приморского края, через фельдшерско-акушерские пункты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0.Заслушать информацию по вопросу информатизации системы здравоохранения и образования в Приморском крае, а также о мерах, направленных на подключение медицинских и образовательных организаций края к высокоскоростной системе "Интернет" (четвертый квартал)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1.Рассмотреть вопрос об организации качества и доступности оказания онкологической помощи краевого государственного учреждения здравоохранения "Приморский краевой онкологический диспансер" включая оказание первичной и специализированной медицинской помощи (четвертый квартал)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Заслушать информацию департамента образования и науки Приморского края о реализации комплекса мер, направленных на развитие системы общего образования на территории Приморского края </w:t>
        <w:br/>
        <w:t xml:space="preserve">в части осуществления ремонта, реконструкции и обновления действующих общеобразовательных организаций Приморского края (в том числе ликвидация вторых (третьих) смен и создание новых мест </w:t>
        <w:br/>
        <w:t>в общеобразовательных организациях Приморского края) (третий квартал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3.Заслушать информацию департамента образования и науки Приморского края о ходе подготовки и реализации комплекса мер, направленных на организацию отдыха, оздоровления и занятости детей </w:t>
        <w:br/>
        <w:t>и подростков в Приморском крае, в том числе об итогах проведения оздоровительной кампании на территории Приморского края в 2018 году (второй, 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4.Заслушать информацию департамента образования и науки Приморского края, департамента градостроительства Приморского края, департамента </w:t>
      </w:r>
      <w:r>
        <w:rPr>
          <w:bCs/>
          <w:szCs w:val="28"/>
        </w:rPr>
        <w:t>земельных и имущественных отношений Приморского края</w:t>
      </w:r>
      <w:r>
        <w:rPr>
          <w:szCs w:val="28"/>
        </w:rPr>
        <w:t xml:space="preserve"> </w:t>
        <w:br/>
        <w:t>об обеспечении жилыми помещениями детей-сирот и детей, оставшихся без попечения родителей, а также лиц из их числа (второй, 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5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8:00Z</dcterms:created>
  <dc:creator>nik</dc:creator>
  <dc:description/>
  <cp:keywords/>
  <dc:language>en-US</dc:language>
  <cp:lastModifiedBy>Михова</cp:lastModifiedBy>
  <cp:lastPrinted>2018-03-06T12:24:00Z</cp:lastPrinted>
  <dcterms:modified xsi:type="dcterms:W3CDTF">2018-03-06T02:26:00Z</dcterms:modified>
  <cp:revision>96</cp:revision>
  <dc:subject/>
  <dc:title> </dc:title>
</cp:coreProperties>
</file>